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.03.2014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5" w:leader="none"/>
                <w:tab w:val="left" w:pos="4500" w:leader="none"/>
              </w:tabs>
              <w:bidi w:val="0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" w:leader="none"/>
                <w:tab w:val="left" w:pos="4500" w:leader="none"/>
              </w:tabs>
              <w:bidi w:val="0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7.02.2014г. № 11 «Об утверждении прогнозного плана приватизации муниципального имущества на 2014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решению Думы Дальнереченского городского округа от 27.02.2014г. № 11 «Об утверждении прогнозного плана приватизации муниципального имущества на 2014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дополнить пунктом 3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2"/>
        <w:gridCol w:w="2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3-х этажное, 1987 г.п., общей площадью 1712,7 кв.м. (лит. А), кадастровый номер 25:29:010102:846, расположенное по адресу: г. Дальнереченск, ул. Заводская, 18,  с земельным участком, занимаемым объектом и необходимым для его использования, площадью 4717 кв.м., кадастровый номер 25:29:010102: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690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dc:language>en-US</dc:language>
  <cp:lastModifiedBy>user16</cp:lastModifiedBy>
  <cp:lastPrinted>2014-03-13T15:47:00Z</cp:lastPrinted>
  <dcterms:modified xsi:type="dcterms:W3CDTF">2013-07-24T04:36:00Z</dcterms:modified>
  <cp:revision>4</cp:revision>
  <dc:subject/>
  <dc:title> </dc:title>
</cp:coreProperties>
</file>