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.06.202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61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5, 6, 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машина – трактор ВТЗ-2032А, оборудованный отвалом и щеткой, год выпуска 2009, заводской № машины (рамы) 707673, двигатель № 64675, коробка передач № 708872, основной ведущий мост № 708872, цвет красный, вид движителя - колесный, свидетельство о регистрации серия ВК № 888827, государственный регистрационный знак тип 3, код 25, серия ВМ, № 8722, дата регистрации 07.12.2009г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всесезонная комбинированная уборочная дорожная  ВМКД-11, наименование (тип ТС) специализированный, год изготовления ТС - 2009, категория ТС – С, идентификационный № Х8968432190ВХ3008, модель, № двигателя ЯМЗ -236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2-24 № 90281288, шасси (рама) № 55571091355969, кузов (кабина, прицеп) № 43200090005386, цвет кузова (кабины, прицепа) голубой, тип двигателя – дизельный, свидетельство о регистрации ТС 25 ТО 380462, государственный знак К191ВХ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10.12.2009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28.05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1-06-08T15:28:00Z</cp:lastPrinted>
  <dcterms:modified xsi:type="dcterms:W3CDTF">2021-06-24T08:13:00Z</dcterms:modified>
  <cp:revision>12</cp:revision>
  <dc:subject/>
  <dc:title> </dc:title>
</cp:coreProperties>
</file>