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1"/>
        <w:gridCol w:w="198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.09.202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86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 №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35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7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, кадастровый номер 25:29:010101:1559 площадью 1301 кв.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1-08-26T09:50:00Z</cp:lastPrinted>
  <dcterms:modified xsi:type="dcterms:W3CDTF">2021-09-09T08:33:00Z</dcterms:modified>
  <cp:revision>19</cp:revision>
  <dc:subject/>
  <dc:title> </dc:title>
</cp:coreProperties>
</file>