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ind w:left="432" w:hanging="432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ind w:left="432" w:hanging="432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ind w:left="432" w:hanging="432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ind w:left="432" w:hanging="432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03.03.2022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4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   </w:t>
            </w: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ind w:right="63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б исполнении прогнозного плана приватизации муниципального имущества за 2021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Дальнереченского городского округа,  решением Думы Дальнереченского городского округа от 12.11.2019г. № 105 «Об утверждении Положения о порядке и условиях приватизации муниципального имущества Дальнереченского городского округа»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40"/>
        <w:rPr/>
      </w:pPr>
      <w:r>
        <w:rPr>
          <w:szCs w:val="28"/>
        </w:rPr>
        <w:t>1. Утвердить отчет об исполнении прогнозного плана приватизации муниципального имущества за 2021 год (прилагается)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2. Настоящее решение подлежит обнародованию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родского округа                                                                  </w:t>
        <w:tab/>
        <w:tab/>
        <w:t xml:space="preserve">           С.В. Старк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408"/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ab/>
        <w:tab/>
        <w:t xml:space="preserve">                               Прилож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540"/>
        <w:jc w:val="both"/>
        <w:rPr/>
      </w:pPr>
      <w:r>
        <w:rPr>
          <w:szCs w:val="28"/>
        </w:rPr>
        <w:t>к решению Д</w:t>
      </w:r>
      <w:r>
        <w:rPr/>
        <w:t xml:space="preserve">ум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540"/>
        <w:jc w:val="both"/>
        <w:rPr/>
      </w:pPr>
      <w:r>
        <w:rPr/>
        <w:t>Дальнеречен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540"/>
        <w:jc w:val="both"/>
        <w:rPr/>
      </w:pPr>
      <w:r>
        <w:rPr/>
        <w:t>от 03.03.2022г.   № 1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прогнозного пла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атизации муниципального имущества за 2021 год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701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сделки приватизации, руб.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 - баня, общей площадью 238,6 кв.м., лит. А1, А3, номера на поэтажном плане 5, 7-14, кадастровый номер 25:29:010103:1598, расположенные в здании по адресу: Приморский край, г.Дальнереченск, ул.Победы, д. 19, с земельным участком площадью 938 кв.м., кадастровый номер 25:29:010103: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  <w:p>
            <w:pPr>
              <w:pStyle w:val="Normal"/>
              <w:ind w:left="-7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746 200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 – хранилище техники, 1-этажное, литер А-94, площадью 1793,8 кв.м., </w:t>
            </w:r>
            <w:r>
              <w:rPr>
                <w:color w:val="000000"/>
                <w:sz w:val="26"/>
                <w:szCs w:val="26"/>
              </w:rPr>
              <w:t xml:space="preserve">кадастровый номер 25:29:010101:1702, </w:t>
            </w:r>
            <w:r>
              <w:rPr>
                <w:sz w:val="26"/>
                <w:szCs w:val="26"/>
              </w:rPr>
              <w:t>расположенное по адресу: Приморский край, г.Дальнереченск, ул. Автомобильная, 14</w:t>
            </w:r>
            <w:r>
              <w:rPr>
                <w:color w:val="000000"/>
                <w:sz w:val="26"/>
                <w:szCs w:val="26"/>
              </w:rPr>
              <w:t>, с земельным участком, кадастровый номер 25:29:010101:1565, площадью 5562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1 132 718,00</w:t>
            </w:r>
          </w:p>
        </w:tc>
      </w:tr>
      <w:tr>
        <w:trPr>
          <w:trHeight w:val="1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 - административное, литер А-107, площадью 64,5 кв.м., кадастровый номер 25:29:000000:4208, расположенное по адресу: Приморский край, г.Дальнереченск, ул. Тополиная, д. 2,  с земельным участком, кадастровый номер 25:29:010101:1539, площадью 515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481 27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 - административное, литер Ж-66, площадью 108,8 кв.м., кадастровый номер 25:29:000000:4466, расположенное по адресу: Приморский край, г.Дальнереченск, ул. Автомобильная, д. 2, с земельным участком, кадастровый номер 25:29:010101:1561, площадью 465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 96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ходная машина – трактор ВТЗ-2032А, оборудованный отвалом и щеткой, год выпуска 2009, заводской № машины (рамы) 707673, двигатель № 64675, коробка передач № 708872, основной ведущий мост № 708872, цвет красный, вид движителя - колесный, свидетельство о регистрации серия ВК № 888827, государственный регистрационный знак тип 3, код 25, серия ВМ, № 8722, дата регистрации 07.12.2009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414 5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а всесезонная комбинированная уборочная дорожная  ВМКД-11, наименование (тип ТС) специализированный, год изготовления ТС - 2009, категория ТС – С, идентификационный № Х8968432190ВХ3008, модель, № двигателя ЯМЗ -236 НЕ2-24 № 90281288, шасси (рама) № 55571091355969, кузов (кабина, прицеп) № 43200090005386, цвет кузова (кабины, прицепа) голубой, тип двигателя – дизельный, свидетельство о регистрации ТС 25 ТО 380462, государственный знак К191ВХ125/</w:t>
            </w:r>
            <w:r>
              <w:rPr>
                <w:sz w:val="26"/>
                <w:szCs w:val="26"/>
                <w:lang w:val="en-US"/>
              </w:rPr>
              <w:t>RUS</w:t>
            </w:r>
            <w:r>
              <w:rPr>
                <w:sz w:val="26"/>
                <w:szCs w:val="26"/>
              </w:rPr>
              <w:t>, дата регистрации 10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редствомпубличного предлож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256 74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 седан VOLVO 960, идентификационный номер (VIN) YV1964986Т1099716, год изготовления ТС - 1996 (шесть), категория ТС – В, модель, № двигателя 735280, шасси (рама) № отсутствует, кузов (кабина, прицеп) № YV1964986Т1099716,  цвет  кузова  (кабины, прицепа) синий (голубой), тип двигателя – бензин, свидетельство о регистрации ТС 25 серия 31 № 805804, государственный регистрационный знак А415РЕ125/</w:t>
            </w:r>
            <w:r>
              <w:rPr>
                <w:sz w:val="26"/>
                <w:szCs w:val="26"/>
                <w:lang w:val="en-US"/>
              </w:rPr>
              <w:t>RUS</w:t>
            </w:r>
            <w:r>
              <w:rPr>
                <w:sz w:val="26"/>
                <w:szCs w:val="26"/>
              </w:rPr>
              <w:t>, дата регистрации 28.05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укционы по продаже объекта  признаны 05.08.2021г. и 16.09.2021г. несостоявшимися в связи с отсутствием заявок; продажа посредством публичного предложения по признана несостоявшейся, так как ни один из претендентов не признан участником прода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- низковольтная линия электропередач 0,4 Кв. (участок № 1), назначение: нежилое, протяженность 3,3247 км, кадастровый номер 25:29:000000:4445, адрес объекта: Приморский край, г.Дальнереченск, с. Груше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197 98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- низковольтная линия электропередач 0,4 Кв, назначение: нежилое, протяженность 6,433 км, лит. 1, кадастровый номер 25:29:000000:4444, адрес объекта: Приморский край, г.Дальнереченск, вдоль ул. Железнодорожная, ул. Б.Хмельницкого, ул. Кедровая, ул. Майская, ул. Малиновская, ул. Уссури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384 93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- электрические сети ВЛ-0.4 кВт, назначение: нежилое, протяженность 2668,72 м., лит. 1, кадастровый номер 25:29:000000:4255, адрес (местонахождение) объекта: Приморский край, г.Дальнереченск, с. Лазо, ул. Молодежная, Советская, 1-ая Партиза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246 33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- трансформаторная подстанция КТП № 103, назначение: 1.1. сооружения электроэнергетики, площадь 1,5 кв.м., кадастровый номер 25:29:010302:803, адрес объекта: Приморский край, Дальнереченск, ул.Краснофлотская, д. 14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69 58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– линия электропередач 0,4 кВ, отходящая от РУ-0,4кВ Фидер № 10 «ЛДК» ТП № 15, протяженность 1152 м, назначение: 1.1. сооружения электроэнергетики, кадастровый номер 25:29:000000:5510, адрес объекта: Приморский край, г. Дальнереченск, местоположение установлено примерно в 15 метрах по направлению на юго-запад относительно ориентира, ориентир жилой дом, адрес ориентира: Приморский край, г. Дальнереченск, ул. Молодежная, д. 3, с ответвлениями на северо-за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86 54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е средство - автобус ГАЗ-А65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52,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>) Х96А65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52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0882582, год изготовления ТС 2020, модель, № двигателя </w:t>
            </w:r>
            <w:r>
              <w:rPr>
                <w:sz w:val="26"/>
                <w:szCs w:val="26"/>
                <w:lang w:val="en-US"/>
              </w:rPr>
              <w:t>ISF</w:t>
            </w:r>
            <w:r>
              <w:rPr>
                <w:sz w:val="26"/>
                <w:szCs w:val="26"/>
              </w:rPr>
              <w:t>2.8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148 76166541, шасси (рама) №  отсутствует, кузов (кабина, прицеп) № А65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52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0030844, цвет кузова (кабины, прицепа) белый, тип двигателя дизельный, паспорт ТС 52 РК 848999, регистрационный знак  У623ОЕ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ходится в процессе приват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 - административное, литер А-5, площадью 146,5 кв.м.,  кадастровый номер 25:29:000000:4061, расположенное по адресу: Приморский край, г. Дальнереченск, ул. Тополиная, 6, с земельным участком, кадастровый номер 25:29:010101:1559 площадью 1301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993 788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08"/>
        <w:jc w:val="both"/>
        <w:rPr/>
      </w:pPr>
      <w:r>
        <w:rPr>
          <w:sz w:val="28"/>
          <w:szCs w:val="28"/>
        </w:rPr>
        <w:t xml:space="preserve">В 2021 году было продано муниципальное имущество и заключены договоры купли-продажи на общую сумму  5 707 656,35  руб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Начальник отдела муниципальн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имущества администрац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Дальнереченского городского округа                                                      С.Н. Газдик</w:t>
      </w:r>
    </w:p>
    <w:sectPr>
      <w:type w:val="nextPage"/>
      <w:pgSz w:w="11906" w:h="16838"/>
      <w:pgMar w:left="1260" w:right="92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ind w:left="432" w:hanging="432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2:21:00Z</dcterms:created>
  <dc:creator>user20</dc:creator>
  <dc:description/>
  <cp:keywords/>
  <dc:language>en-US</dc:language>
  <cp:lastModifiedBy>Газдик </cp:lastModifiedBy>
  <cp:lastPrinted>2022-02-02T14:31:00Z</cp:lastPrinted>
  <dcterms:modified xsi:type="dcterms:W3CDTF">2022-03-09T08:28:00Z</dcterms:modified>
  <cp:revision>4</cp:revision>
  <dc:subject/>
  <dc:title> </dc:title>
</cp:coreProperties>
</file>