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551"/>
        <w:gridCol w:w="1985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1.03.202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№  </w:t>
            </w:r>
            <w:r>
              <w:rPr>
                <w:szCs w:val="28"/>
              </w:rPr>
              <w:t>35</w:t>
            </w:r>
          </w:p>
        </w:tc>
      </w:tr>
      <w:tr>
        <w:trPr>
          <w:trHeight w:val="517" w:hRule="atLeast"/>
        </w:trPr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Дальнереч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496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 25.11.2021  № 109 «Об утверждении прогнозного плана приватизации муниципального имущества на 2022 год»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12.11.2019г. № 105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5.11.2021г. № 109 «Об утверждении прогнозного плана приватизации муниципального имущества на 2022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ами  № 4 и № 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477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4.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автомобиль легковой седан VOLVO 960, идентификационный номер (VIN) YV1964986Т1099716, год изготовления ТС - 1996 (шесть), категория ТС – В, модель, № двигателя 735280, шасси (рама) № отсутствует, кузов (кабина, прицеп) № YV1964986Т1099716,  цвет  кузова  (кабины, прицепа) синий (голубой), тип двигателя – бензин, свидетельство о регистрации ТС 25 серия 31 № 805804, государственный регистрационный знак А415РЕ125/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, дата регистрации 28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ое средство - автобус ГАЗ-А65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52, 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Х96А65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52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 xml:space="preserve">0882582, год изготовления ТС 2020, модель, № двигателя </w:t>
            </w:r>
            <w:r>
              <w:rPr>
                <w:sz w:val="27"/>
                <w:szCs w:val="27"/>
                <w:lang w:val="en-US"/>
              </w:rPr>
              <w:t>ISF</w:t>
            </w:r>
            <w:r>
              <w:rPr>
                <w:sz w:val="27"/>
                <w:szCs w:val="27"/>
              </w:rPr>
              <w:t>2.8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>148 76166541, шасси (рама) №  отсутствует, кузов (кабина, прицеп) № А65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52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0030844, цвет кузова (кабины, прицепа) белый, тип двигателя дизельный, паспорт ТС 52 РК 848999, регистрационный знак  У623ОЕ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С.В. Старк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3:00Z</dcterms:created>
  <dc:creator>user20</dc:creator>
  <dc:description/>
  <cp:keywords/>
  <dc:language>en-US</dc:language>
  <cp:lastModifiedBy>Газдик </cp:lastModifiedBy>
  <cp:lastPrinted>2022-03-17T11:44:00Z</cp:lastPrinted>
  <dcterms:modified xsi:type="dcterms:W3CDTF">2022-04-04T06:27:00Z</dcterms:modified>
  <cp:revision>23</cp:revision>
  <dc:subject/>
  <dc:title> </dc:title>
</cp:coreProperties>
</file>