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551"/>
        <w:gridCol w:w="198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1.05.202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 </w:t>
            </w:r>
            <w:r>
              <w:rPr>
                <w:szCs w:val="28"/>
              </w:rPr>
              <w:t>66</w:t>
            </w:r>
          </w:p>
        </w:tc>
      </w:tr>
      <w:tr>
        <w:trPr>
          <w:trHeight w:val="517" w:hRule="atLeast"/>
        </w:trPr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Дальнереч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49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т 25.11.2021  № 109 «Об утверждении прогнозного плана приватизации муниципального имущества на 2022 год»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25.11.2021г. № 109 «Об утверждении прогнозного плана приватизации муниципального имущества на 2022 год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ом 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477"/>
        <w:gridCol w:w="212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 - административное, 3-этажное, литер Л-101, площадью 5040,7 кв.м.,  кадастровый номер 25:29:000000:4436, расположенное по адресу: Приморский край, г. Дальнереченск, ул. Тополиная, д. 9, с земельным участком, кадастровый номер 25:29:010101:1537, площадью 3698 кв.м.,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 Дальнереченск, ул. Тополин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С.В. Старк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Газдик </cp:lastModifiedBy>
  <cp:lastPrinted>2022-05-17T11:48:00Z</cp:lastPrinted>
  <dcterms:modified xsi:type="dcterms:W3CDTF">2022-06-03T00:47:00Z</dcterms:modified>
  <cp:revision>27</cp:revision>
  <dc:subject/>
  <dc:title> </dc:title>
</cp:coreProperties>
</file>