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альнереченского городского округа сообщает, что аукцион по продаже муниципального имущества –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нежилые здания с земельными участками, занимаемыми данными объектами и необходимыми для их использования, местоположение: г.Дальнереченск, в/г № 20 «Привокза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жеследующим Лотам: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, кадастровый номер 25:29:010101:1559 площадью 1301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2. «Нежилое здание - стол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 Б-12, площадью 1202,7 кв.м.  кадастровый номер 25:29:000000:4283, расположенно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у: Приморский край, г. Дальнереченск, ул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ополиная, 7, с земельным участком, кадастровый номер 25:29:010101:1560, площадью 4138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административное, литер Ж-66, площадью 108,8 кв.м.,  кадастровый номер 25:29:000000:4466, расположенное по адресу: Приморский край, г.Дальнереченск, ул. Автомобильная, 2, с земельным участком, кадастровый номер 25:29:010101:1561, площадью 465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, кадастровый номер 25:29:010101:1567, площадью 2865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склад, литер А-98, площадью 844,7 кв.м., расположенное по адресу: Приморский край, г.Дальнереченск, ул. Автомобильная, 11, с земельным участком, кадастровый номер 25:29:010101:1566, площадью 3392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административное, литер И-100, площадью 64,1 кв.м.,  кадастровый номер 25:29:000000:4211, расположенное по адресу: Приморский край, г.Дальнереченск, ул. Тополиная, 1, с земельным участком, кадастровый номер 25:29:010101:1538, площадью 1008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, кадастровый номер, 25:29:010101:1568, площадью 2840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8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2, с земельным участком, кадастровый номер25:29:010101:1539, площадью 515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9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—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, кадастровый номер 25:29:010101:1540, площадью 3570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0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, кадастровый номер 25:29:010101:1541, площадью 900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от № 1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жилое здание - административ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, кадастровый номер 25:29:010101:1542, площадью 2552 кв.м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 несостоявшимся в связи с отсутствием заявок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4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94" w:right="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34" w:right="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7:00Z</dcterms:created>
  <dc:creator>user16</dc:creator>
  <dc:description/>
  <dc:language>en-US</dc:language>
  <cp:lastModifiedBy>user18</cp:lastModifiedBy>
  <cp:lastPrinted>2012-11-24T14:47:00Z</cp:lastPrinted>
  <dcterms:modified xsi:type="dcterms:W3CDTF">2013-09-03T00:29:00Z</dcterms:modified>
  <cp:revision>3</cp:revision>
  <dc:subject/>
  <dc:title>                                                                          Главному редактору</dc:title>
</cp:coreProperties>
</file>