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Cs w:val="28"/>
        </w:rPr>
      </w:pPr>
      <w:r>
        <w:rPr>
          <w:bCs/>
          <w:szCs w:val="28"/>
        </w:rPr>
      </w:r>
    </w:p>
    <w:p>
      <w:pPr>
        <w:pStyle w:val="Style9"/>
        <w:jc w:val="left"/>
        <w:rPr>
          <w:szCs w:val="28"/>
        </w:rPr>
      </w:pPr>
      <w:r>
        <w:rPr>
          <w:szCs w:val="28"/>
        </w:rPr>
        <w:t>23.01.2017г.                                   г.Дальнереченск                                             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16.12.2016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31 «Об условиях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–  строительный материал от демонт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ных зд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ешения Думы Дальнереченского городского округа от 29.04.2016г.   № 35 «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, рассмотрев протокол заседания комиссии по приватизации муниципального имущества № 2 от 23.01.2017г.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Постановление администрации Дальнереченского городского округа от 16.12.2016г. № 1031 «Об условиях приватизации муниципального имущества –строительный материал от демонтажа списанных зданий» отменить.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Снять с торгов муниципальное имущество - Лот № 2. «</w:t>
      </w:r>
      <w:r>
        <w:rPr>
          <w:color w:val="000000"/>
          <w:sz w:val="28"/>
          <w:szCs w:val="28"/>
        </w:rPr>
        <w:t xml:space="preserve">Строительный материал от демонтажа списанного здания </w:t>
      </w:r>
      <w:r>
        <w:rPr>
          <w:sz w:val="28"/>
          <w:szCs w:val="28"/>
        </w:rPr>
        <w:t>лечебного корпуса, инв. № 322, 3-этажное, кирпичное, общая площадь 3493,6 кв.м., местоположение: Приморский край,  г.Дальнереченск, с.Лазо, в/г № 3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    С.И. Васильев</w:t>
      </w:r>
    </w:p>
    <w:sectPr>
      <w:type w:val="nextPage"/>
      <w:pgSz w:w="11906" w:h="16838"/>
      <w:pgMar w:left="1123" w:right="782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7:00Z</dcterms:created>
  <dc:creator>Sergey</dc:creator>
  <dc:description/>
  <cp:keywords/>
  <dc:language>en-US</dc:language>
  <cp:lastModifiedBy>adm37</cp:lastModifiedBy>
  <cp:lastPrinted>2017-01-23T17:09:00Z</cp:lastPrinted>
  <dcterms:modified xsi:type="dcterms:W3CDTF">2017-01-23T06:10:00Z</dcterms:modified>
  <cp:revision>12</cp:revision>
  <dc:subject/>
  <dc:title>        О назначении исполняющим обязанности</dc:title>
</cp:coreProperties>
</file>