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.03.2017г.                                г.Дальнереченск                                         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торгов муниципального имущества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е здание, расположенное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Дальнереченск, п. Кольцевое, ул. Ракетная, 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емельным участком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Cs w:val="28"/>
        </w:rPr>
        <w:t>На основании Федерального закона от 06.10.2003г. № 131-ФЗ «Об общих принципах организации местного самоуправления в РФ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ешения Думы Дальнереченского городского округа от 28.02.2017г. № 14 «О внесении изменений в решение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ассмотрев протокол заседания комиссии по приватизации муниципального имущества № 4 от 03.03.2017г.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ять с торгов муниципальное имущество - Лот. «</w:t>
      </w:r>
      <w:r>
        <w:rPr>
          <w:color w:val="000000"/>
          <w:sz w:val="28"/>
          <w:szCs w:val="28"/>
        </w:rPr>
        <w:t>Нежилое здание - административное, 2 –этажное (подземных этажей – 1), общей площадью 2287 кв.м., литер А, кадастровый номер 25:29:000000:4086, расположенное по адресу: Приморский край, г.Дальнереченск, п. Кольцевое, ул. Ракетная, 4, с земельным участком</w:t>
      </w:r>
      <w:r>
        <w:rPr>
          <w:sz w:val="28"/>
          <w:szCs w:val="28"/>
        </w:rPr>
        <w:t>, занимаемым объектом и необходимым для его использования, площадью 25 621 кв.м., кадастровый номер 25:02:010706:6», разрешенное использование – объекты административно-делового назначения: отделения связи, почты, офисы, административные здания, финансово-кредитные учреждения, объекты органов охраны правопорядка, объекты судебной системы</w:t>
      </w:r>
      <w:r>
        <w:rPr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5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7:00Z</dcterms:created>
  <dc:creator>Sergey</dc:creator>
  <dc:description/>
  <cp:keywords/>
  <dc:language>en-US</dc:language>
  <cp:lastModifiedBy>adm37</cp:lastModifiedBy>
  <cp:lastPrinted>2017-03-03T11:50:00Z</cp:lastPrinted>
  <dcterms:modified xsi:type="dcterms:W3CDTF">2017-03-06T03:13:00Z</dcterms:modified>
  <cp:revision>15</cp:revision>
  <dc:subject/>
  <dc:title>        О назначении исполняющим обязанности</dc:title>
</cp:coreProperties>
</file>