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  <w:bCs/>
          <w:szCs w:val="28"/>
        </w:rPr>
        <w:t xml:space="preserve">АДМИНИСТРАЦИЯ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ДАЛЬНЕРЕЧЕНСКОГО ГОРОДСКОГО ОКРУГ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</w:t>
      </w:r>
      <w:r>
        <w:rPr>
          <w:bCs/>
          <w:szCs w:val="28"/>
        </w:rPr>
        <w:t>ПОСТАНОВЛЕНИЕ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9.06.2017г.                               г.Дальнереченск                                         № 4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ятии с торгов муниципального имущества -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троительный материал от демонтажа списанных зданий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ind w:firstLine="567"/>
        <w:rPr/>
      </w:pPr>
      <w:r>
        <w:rPr>
          <w:szCs w:val="28"/>
        </w:rPr>
        <w:t>На основании Федерального закона от 06.10.2003г. № 131-ФЗ «Об общих принципах организации местного самоуправления в РФ», Федерального закона «О приватизации государственного и муниципального имущества» от 21.12.2001г. № 178-ФЗ, Устава Дальнереченского городского округа, решения Думы Дальнереченского городского округа от 08.11.2013г. № 80 «Об утверждении Положения о порядке и условиях приватизации муниципального имущества Дальнереченского городского округа», решения Думы Дальнереченского городского округа от 28.06.2016г.   № 52 «О внесении изменений в решение Думы Дальнереченского городского округа от 08.12.2015г. № 88 «Об утверждении прогнозного плана приватизации муниципального имущества на 2016 год», решения Думы Дальнереченского городского округа от 02.08.2016г. № 64 «О внесении изменений в решение Думы Дальнереченского городского округа от 28.06.2015г. № 52 «О внесении изменений в решение Думы Дальнереченского городского округа от 08.12.2015г. № 88 «Об утверждении прогнозного плана приватизации муниципального имущества на 2016 год», рассмотрев протокол заседания комиссии по приватизации муниципального имущества № 6/2 от 09.06.2017г., администрация Дальнереченского городского округа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615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 Снять с торгов муниципальное имущество - строительный материал от демонтажа списанных зданий: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Лот № 1. «Строительный материал от демонтажа списанного здания многоквартирного дома, 5-этажное, общая площадь 3989,08 кв.м., местоположение: Приморский край,  г. Дальнереченск, п. Кольцевое, ул. Звездная, д. 1»;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Лот № 2. «Строительный материал от демонтажа списанного здания многоквартирного дома, 5-этажное, общая площадь 2751,09 кв.м., местоположение: Приморский край,  г. Дальнереченск, п. Кольцевое, ул. Звездная, д. 3»;</w:t>
      </w:r>
    </w:p>
    <w:p>
      <w:pPr>
        <w:pStyle w:val="Normal"/>
        <w:snapToGrid w:val="false"/>
        <w:spacing w:lineRule="auto" w:line="360"/>
        <w:ind w:firstLine="45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т  № 3. «Строительный материал от демонтажа списанного здания многоквартирного дома, 5-этажное, общая площадь 3985,38 кв.м., местоположение: Приморский край, г.Дальнереченск, п. Кольцевое, ул. Звездная, д. 5»;</w:t>
      </w:r>
    </w:p>
    <w:p>
      <w:pPr>
        <w:pStyle w:val="Normal"/>
        <w:snapToGrid w:val="false"/>
        <w:spacing w:lineRule="auto" w:line="360"/>
        <w:ind w:firstLine="45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т № 4. «Строительный материал от демонтажа списанного здания многоквартирного дома, 5-этажное, общая площадь 3986,06 кв.м., местоположение: Приморский край, г. Дальнереченск, п. Кольцевое, ул. Звездная, д. 7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С.И. Василье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2694" w:hanging="2694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535" w:hanging="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0:17:00Z</dcterms:created>
  <dc:creator>Sergey</dc:creator>
  <dc:description/>
  <cp:keywords/>
  <dc:language>en-US</dc:language>
  <cp:lastModifiedBy>adm37</cp:lastModifiedBy>
  <cp:lastPrinted>2017-06-20T15:33:00Z</cp:lastPrinted>
  <dcterms:modified xsi:type="dcterms:W3CDTF">2017-06-27T05:37:00Z</dcterms:modified>
  <cp:revision>17</cp:revision>
  <dc:subject/>
  <dc:title>        О назначении исполняющим обязанности</dc:title>
</cp:coreProperties>
</file>