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3" w:hRule="atLeast"/>
        </w:trPr>
        <w:tc>
          <w:tcPr>
            <w:tcW w:w="936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дминистрация Дальнереченского городского округа сообщает, что аукцион по продаже муниципального имущества - нежилые здания с земельными участками, занимаемыми данными объектами и необходимыми для их использования, местоположение: г.Дальнереченск, в/г № 20 «Привокзальный» по нижеследующим Лотам:</w:t>
            </w:r>
          </w:p>
          <w:p>
            <w:pPr>
              <w:pStyle w:val="TextBody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 № 3.  «Нежилое здание - склад, литер А-99, площадью 647,9 кв.м., кадастровый номер 25:29:000000:4063, расположенное по адресу: Приморский край, г.Дальнереченск,  ул. Автомобильная, 9, с земельным участком, кадастровый номер 25:29:010101:1567, площадью  2865 кв.м.»;      </w:t>
            </w:r>
          </w:p>
          <w:p>
            <w:pPr>
              <w:pStyle w:val="TextBody"/>
              <w:ind w:firstLine="567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от № 4. «</w:t>
            </w:r>
            <w:r>
              <w:rPr>
                <w:color w:val="000000"/>
                <w:sz w:val="26"/>
                <w:szCs w:val="26"/>
              </w:rPr>
      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, кадастровый номер 25:29:010101:1566, площадью 3392 кв.м.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ind w:firstLine="567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от № 5. «</w:t>
            </w:r>
            <w:r>
              <w:rPr>
                <w:color w:val="000000"/>
                <w:sz w:val="26"/>
                <w:szCs w:val="26"/>
              </w:rPr>
              <w:t>Нежилое здание - административное, 2-этажное, литер А-118, площадью 372,1 кв.м., кадастровый номер 25:29:000000:4209, расположенное по адресу: Приморский край, г.Дальнереченск, ул. Автомобильная, 12, с земельным участком, кадастровый номер 25:29:010101:1542, площадью 2552 кв.м.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ind w:firstLine="567"/>
              <w:rPr/>
            </w:pPr>
            <w:r>
              <w:rPr>
                <w:sz w:val="26"/>
                <w:szCs w:val="26"/>
              </w:rPr>
              <w:t xml:space="preserve">Лот № 6. «Нежилое здание – хранилище техники, 1-этажное, литер А-94, площадью 1793,8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2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4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5, площадью 5562 кв.м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Лот № 7. «Нежилое здание – хранилище техники, 1-этажное, литер А-90, площадью 1968,9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3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6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2, площадью 5772 кв.м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 несостоявшимся в связи с отсутствием заявок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5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36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5:00Z</dcterms:created>
  <dc:creator>adm37</dc:creator>
  <dc:description/>
  <cp:keywords/>
  <dc:language>en-US</dc:language>
  <cp:lastModifiedBy>adm37</cp:lastModifiedBy>
  <dcterms:modified xsi:type="dcterms:W3CDTF">2017-08-20T23:15:00Z</dcterms:modified>
  <cp:revision>9</cp:revision>
  <dc:subject/>
  <dc:title/>
</cp:coreProperties>
</file>