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01.2018г.                               г.Дальнереченск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торгов муниципального имущества -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ежилые здания с земельными участками, занимаемы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анными объектами и необходимыми для их использования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положение: г.Дальнереченск, в/г № 20 «Привокзаль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Cs w:val="28"/>
        </w:rPr>
        <w:t>На основании Федерального закона от 06.10.2003г. № 131-ФЗ «Об общих принципах организации местного самоуправления в РФ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ешения Думы Дальнереченского городского округа от 28.02.2017г. № 14 «О внесении изменений в решение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ассмотрев протокол заседания комиссии по приватизации муниципального имущества № 1 от 12.01.2018г.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ять с торгов муниципальное имущество - нежилые здания с земельными участками, занимаемыми данными объектами и необходимыми для их использования, местоположение: г.Дальнереченск, в/г № 20 «Привокзальный»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от № 3.  «Нежилое здание - склад, литер А-99, площадью 647,9 кв.м., кадастровый номер 25:29:000000:4063, расположенное по адресу: Приморский край, г.Дальнереченск,  ул. Автомобильная, 9, с земельным участком, кадастровый номер 25:29:010101:1567, площадью  2865 кв.м.»;   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Лот № 4. «</w:t>
      </w:r>
      <w:r>
        <w:rPr>
          <w:color w:val="000000"/>
          <w:szCs w:val="28"/>
        </w:rPr>
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, кадастровый номер 25:29:010101:1566, площадью 3392 кв.м.»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Лот № 5. «</w:t>
      </w:r>
      <w:r>
        <w:rPr>
          <w:color w:val="000000"/>
          <w:szCs w:val="28"/>
        </w:rPr>
        <w:t>Нежилое здание - административное, 2-этажное, литер А-118, площадью 372,1 кв.м., кадастровый номер 25:29:000000:4209, расположенное по адресу: Приморский край, г.Дальнереченск, ул. Автомобильная, 12, с земельным участком, кадастровый номер 25:29:010101:1542, площадью 2552 кв.м.»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Лот № 6. «Нежилое здание – хранилище техники, 1-этажное, литер А-94, площадью 1793,8 кв.м., </w:t>
      </w:r>
      <w:r>
        <w:rPr>
          <w:color w:val="000000"/>
          <w:szCs w:val="28"/>
        </w:rPr>
        <w:t xml:space="preserve">кадастровый номер 25:29:010101:1702, </w:t>
      </w:r>
      <w:r>
        <w:rPr>
          <w:szCs w:val="28"/>
        </w:rPr>
        <w:t>расположенное по адресу: Приморский край, г.Дальнереченск, ул. Автомобильная, 14</w:t>
      </w:r>
      <w:r>
        <w:rPr>
          <w:color w:val="000000"/>
          <w:szCs w:val="28"/>
        </w:rPr>
        <w:t>, с земельным участком, кадастровый номер 25:29:010101:1565, площадью 5562 кв.м»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Лот № 7. «Нежилое здание – хранилище техники, 1-этажное, литер А-90, площадью 1968,9 кв.м., </w:t>
      </w:r>
      <w:r>
        <w:rPr>
          <w:color w:val="000000"/>
          <w:szCs w:val="28"/>
        </w:rPr>
        <w:t xml:space="preserve">кадастровый номер 25:29:010101:1703, </w:t>
      </w:r>
      <w:r>
        <w:rPr>
          <w:szCs w:val="28"/>
        </w:rPr>
        <w:t>расположенное по адресу: Приморский край, г.Дальнереченск, ул. Автомобильная, 16</w:t>
      </w:r>
      <w:r>
        <w:rPr>
          <w:color w:val="000000"/>
          <w:szCs w:val="28"/>
        </w:rPr>
        <w:t>, с земельным участком, кадастровый номер 25:29:010101:1562, площадью 5772 кв.м»</w:t>
      </w:r>
      <w:r>
        <w:rPr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5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7:00Z</dcterms:created>
  <dc:creator>Sergey</dc:creator>
  <dc:description/>
  <cp:keywords/>
  <dc:language>en-US</dc:language>
  <cp:lastModifiedBy>adm37</cp:lastModifiedBy>
  <cp:lastPrinted>2017-03-03T11:50:00Z</cp:lastPrinted>
  <dcterms:modified xsi:type="dcterms:W3CDTF">2018-01-18T22:27:00Z</dcterms:modified>
  <cp:revision>16</cp:revision>
  <dc:subject/>
  <dc:title>        О назначении исполняющим обязанности</dc:title>
</cp:coreProperties>
</file>