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</w:t>
      </w:r>
      <w:r>
        <w:rPr>
          <w:bCs/>
          <w:szCs w:val="28"/>
        </w:rPr>
        <w:t>ПОСТАНОВЛЕНИЕ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08.05.2018г.                               г.Дальнереченск                                           № 3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торгов муниципального имущества -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ежилые здания с земельными участками, занимаемым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анными объектами и необходимыми для их использования,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стоположение: г.Дальнереченск, в/г № 20 «Привокзальный»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567"/>
        <w:rPr/>
      </w:pPr>
      <w:r>
        <w:rPr>
          <w:szCs w:val="28"/>
        </w:rPr>
        <w:t>На основании Федерального закона от 06.10.2003г. № 131-ФЗ «Об общих принципах организации местного самоуправления в РФ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решения Думы Дальнереченского городского округа от 02.02.2018г.  № 02  «Об утверждении прогнозного плана приватизации муниципального имущества на 2018 год», рассмотрев протокол заседания комиссии по приватизации муниципального имущества № 7 от 08.05.2018г., администрация Дальнерече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Снять с торгов муниципальное имущество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Лот № 1.  «Нежилое здание - склад, литер А-99, площадью 647,9 кв.м., кадастровый номер 25:29:000000:4063, расположенное по адресу: Приморский край, г.Дальнереченск,  ул. Автомобильная, 9, с земельным участком, кадастровый номер 25:29:010101:1567, площадью  2865 кв.м.»;  Лот № 2. «Строительный материал от демонтажа списанного здания многоквартирного дома, 5-этажное, общая площадь 2751,09 кв.м., местоположение: Приморский край,  г. Дальнереченск, п. Кольцевое, ул. Звездная, д. 3»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Лот № 4. «Нежилое здание – хранилище техники, 1-этажное, литер А-94, площадью 1793,8 кв.м., </w:t>
      </w:r>
      <w:r>
        <w:rPr>
          <w:color w:val="000000"/>
          <w:szCs w:val="28"/>
        </w:rPr>
        <w:t xml:space="preserve">кадастровый номер 25:29:010101:1702, </w:t>
      </w:r>
      <w:r>
        <w:rPr>
          <w:szCs w:val="28"/>
        </w:rPr>
        <w:t>расположенное по адресу: Приморский край, г.Дальнереченск, ул. Автомобильная, 14</w:t>
      </w:r>
      <w:r>
        <w:rPr>
          <w:color w:val="000000"/>
          <w:szCs w:val="28"/>
        </w:rPr>
        <w:t>, с земельным участком, кадастровый номер 25:29:010101:1565, площадью 5562 кв.м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С.И. Василье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694" w:hanging="2694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35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17:00Z</dcterms:created>
  <dc:creator>Sergey</dc:creator>
  <dc:description/>
  <cp:keywords/>
  <dc:language>en-US</dc:language>
  <cp:lastModifiedBy>adm37</cp:lastModifiedBy>
  <cp:lastPrinted>2018-05-08T10:16:00Z</cp:lastPrinted>
  <dcterms:modified xsi:type="dcterms:W3CDTF">2018-05-11T03:51:00Z</dcterms:modified>
  <cp:revision>21</cp:revision>
  <dc:subject/>
  <dc:title>        О назначении исполняющим обязанности</dc:title>
</cp:coreProperties>
</file>