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  <w:t>20.05.2019                                    г.Дальнереченск                                        №  3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9"/>
        <w:jc w:val="left"/>
        <w:rPr>
          <w:b/>
          <w:b/>
          <w:sz w:val="18"/>
          <w:szCs w:val="1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О снятии с торгов муниципального имущества -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роительный материал от демонтажа списанных зданий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от 06.10.2003г. № 131-ФЗ «Об общих принципах организации местного самоуправления в РФ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ассмотрев протокол заседания комиссии по приватизации муниципального имущества Дальнереченского городского № 5 от 13.05.2019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нять с торгов муниципальное имущество - строительный материал от демонтажа списанных зданий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Лот № 1. «Строительный материал от демонтажа списанного здания многоквартирного дома, 5-этажное, общая площадь 3989,08 кв.м., местоположение: Приморский край,  г. Дальнереченск, п. Кольцевое, ул. Звездная, д. 1»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Лот № 2. «Строительный материал от демонтажа списанного здания многоквартирного дома, 5-этажное, общая площадь 2751,09 кв.м., местоположение: Приморский край,  г. Дальнереченск, п. Кольцевое, ул. Звездная, д. 3»;</w:t>
      </w:r>
    </w:p>
    <w:p>
      <w:pPr>
        <w:pStyle w:val="Normal"/>
        <w:snapToGrid w:val="false"/>
        <w:spacing w:lineRule="auto" w:line="360"/>
        <w:ind w:firstLine="4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 № 3. «Строительный материал от демонтажа списанного здания многоквартирного дома, 5-этажное, общая площадь 3985,38 кв.м., местоположение: Приморский край, г.Дальнереченск, п. Кольцевое, ул. Звездная, д. 5»;</w:t>
      </w:r>
    </w:p>
    <w:p>
      <w:pPr>
        <w:pStyle w:val="Normal"/>
        <w:snapToGrid w:val="false"/>
        <w:spacing w:lineRule="auto" w:line="360"/>
        <w:ind w:firstLine="4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4. «Строительный материал от демонтажа списанного здания многоквартирного дома, 5-этажное, общая площадь 3986,06 кв.м., местоположение: Приморский край, г. Дальнереченск, п. Кольцевое, ул. Звездная, д. 7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49" w:gutter="0" w:header="0" w:top="709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6:00Z</dcterms:created>
  <dc:creator>Sergey</dc:creator>
  <dc:description/>
  <cp:keywords/>
  <dc:language>en-US</dc:language>
  <cp:lastModifiedBy>adm38</cp:lastModifiedBy>
  <cp:lastPrinted>2019-05-27T17:24:00Z</cp:lastPrinted>
  <dcterms:modified xsi:type="dcterms:W3CDTF">2019-05-28T04:45:00Z</dcterms:modified>
  <cp:revision>6</cp:revision>
  <dc:subject/>
  <dc:title>        О назначении исполняющим обязанности</dc:title>
</cp:coreProperties>
</file>