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.05.2019                                   г.Дальнереченск                                       № 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с торгов муниципального имущества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здание, расположенно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Дальнереченск,  ул. Тополиная, 2,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земельным участком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ст. 14, 18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25.04.2018г.   № 22 «О внесении изменений в решение Думы Дальнереченского городского округа от 02.02.2018г. № 02 «Об утверждении прогнозного плана приватизации муниципального имущества на 2018 год», рассмотрев протокол заседания комиссии по приватизации муниципального имущества № 5 от 13.05.2019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ять с торгов муниципальное имущество - Лот. «</w:t>
      </w:r>
      <w:r>
        <w:rPr>
          <w:color w:val="000000"/>
          <w:sz w:val="28"/>
          <w:szCs w:val="28"/>
        </w:rPr>
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, кадастровый номер 25:29:010101:1539, площадью 515 кв.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Sergey</dc:creator>
  <dc:description/>
  <cp:keywords/>
  <dc:language>en-US</dc:language>
  <cp:lastModifiedBy>adm38</cp:lastModifiedBy>
  <cp:lastPrinted>2019-05-28T12:04:00Z</cp:lastPrinted>
  <dcterms:modified xsi:type="dcterms:W3CDTF">2019-05-28T04:45:00Z</dcterms:modified>
  <cp:revision>35</cp:revision>
  <dc:subject/>
  <dc:title>        О назначении исполняющим обязанности</dc:title>
</cp:coreProperties>
</file>