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Style9"/>
        <w:rPr>
          <w:b/>
          <w:b/>
          <w:bCs/>
          <w:szCs w:val="28"/>
        </w:rPr>
      </w:pPr>
      <w:r>
        <w:rPr>
          <w:b/>
          <w:bCs/>
          <w:szCs w:val="28"/>
        </w:rPr>
        <w:t>ДАЛЬНЕРЕЧЕНСКОГО ГОРОДСКОГО ОКРУГА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ПРИМОРСКОГО КРАЯ</w:t>
      </w:r>
    </w:p>
    <w:p>
      <w:pPr>
        <w:pStyle w:val="Style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rPr>
          <w:bCs/>
          <w:sz w:val="26"/>
          <w:szCs w:val="26"/>
        </w:rPr>
      </w:pPr>
      <w:r>
        <w:rPr>
          <w:bCs/>
          <w:szCs w:val="28"/>
        </w:rPr>
        <w:t>ПОСТАНОВЛЕНИЕ</w:t>
      </w:r>
    </w:p>
    <w:p>
      <w:pPr>
        <w:pStyle w:val="Style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05.11.2013г.                                  г.Дальнереченск                                            </w:t>
      </w:r>
      <w:r>
        <w:rPr>
          <w:sz w:val="24"/>
          <w:szCs w:val="32"/>
        </w:rPr>
        <w:t>№  13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й администрации Дальнерече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7.08.2013г. № 1066 «Об условия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ватизации муниципального имущества нежилое здание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е по адресу: г.Дальнереченск, ул. Заводская, 1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земельным участком», от 30.09.2013г. № 1192 «Об измен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ловий приватизации муниципального имущества – нежил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дание, расположенное по адресу: г.Дальнереченск, ул. Заводска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8, с земельным участком, занимаемым данным объектом»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0" w:right="0" w:firstLine="567"/>
        <w:rPr>
          <w:sz w:val="18"/>
          <w:szCs w:val="18"/>
        </w:rPr>
      </w:pPr>
      <w:r>
        <w:rPr>
          <w:sz w:val="26"/>
          <w:szCs w:val="26"/>
        </w:rPr>
        <w:t>На основании Федерального закона «Об общих принципах организации местного самоуправления в РФ» от 06.10.2003г. № 131-ФЗ, ст. 448 Гражданского Кодекса РФ, Устава Дальнереченского городского округа, решения Думы Дальнереченского городского округа от 28.03.2007г. № 24 «Об утверждении Положения о порядке и условиях приватизации муниципального имущества Дальнереченского городского округа», администрация Дальнереченского городского округа</w:t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я администрации Дальнереченского городского округа от 27.08.2013г. № 1066 «Об условиях приватизации муниципального имущества нежилое здание, расположенное по адресу: г.Дальнереченск, ул. Заводская, 18, с земельным участком», от 30.09.2013г. № 1192 «Об изменении условий приватизации муниципального имущества – нежилое здание, расположенное по адресу: г.Дальнереченск, ул. Заводская, 18, с земельным участком, занимаемым данным объектом» отменить.</w:t>
      </w:r>
    </w:p>
    <w:p>
      <w:pPr>
        <w:pStyle w:val="Normal"/>
        <w:spacing w:lineRule="auto" w:line="36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нять с торгов муниципальное имущество - Лот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«Нежилое здание, 3-х этажное, 1987 г.п., общей площадью 1712,7 кв.м. (лит. А), кадастровый номер 25:29:010102:846, расположенное по адресу: г. Дальнереченск, ул. Заводская, 18, с земельным участком, занимаемым объектом и необходимым для его использования, площадью 4717 кв.м., кадастровый номер 25:29:010102:45, разрешенное использование – для размещения административных зданий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администр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льнереченского городского округа                                                         С.В.Стар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left="0" w:right="535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6:00Z</dcterms:created>
  <dc:creator>Sergey</dc:creator>
  <dc:description/>
  <dc:language>en-US</dc:language>
  <cp:lastModifiedBy>user16</cp:lastModifiedBy>
  <cp:lastPrinted>2013-11-01T10:35:00Z</cp:lastPrinted>
  <dcterms:modified xsi:type="dcterms:W3CDTF">2013-08-15T04:29:00Z</dcterms:modified>
  <cp:revision>3</cp:revision>
  <dc:subject/>
  <dc:title>        О назначении исполняющим обязанности</dc:title>
</cp:coreProperties>
</file>