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альнереченского городского округа информирует о результатах сделок по приватизации муниципального имущества</w:t>
      </w:r>
      <w:r>
        <w:rPr/>
        <w:t xml:space="preserve"> - </w:t>
      </w:r>
      <w:r>
        <w:rPr>
          <w:sz w:val="24"/>
          <w:szCs w:val="24"/>
        </w:rPr>
        <w:t>строительный материал от демонтажа списанных зданий, местоположение: г. Дальнереченск,  в/г №24» (13 Лотов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пособом без объявления цены.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тоги продажи подведены 04.12.2013г. в здании администрации Дальнереченского городского округа по адресу: г. Дальнереченск, ул. Победы, 13, продавец – администрация Дальнереченского городского округа: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1 «Строительный материал от демонтажа списанного здания контрольно-пропускного пункта, № 96, общая площадь 42,2 кв.м.» подана одна заявка; участником торгов признан Проскуревский С.Н. Покупатель –  Проскуревский С.Н., цена сделки приватизации – 5 000 (Пять тысяч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2 «Строительный материал от демонтажа списанного здания контрольно-технического пункта, №122, общая площадь  85,8 кв.м.» подана одна заявка; участником торгов признан Проскуревский С.Н. Покупатель –  Проскуревский С.Н., цена сделки приватизации – 8 000 (Восемь тысяч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3 «Строительный материал от демонтажа списанного здания караульного помещения, № 131, общая площадь  269,1 кв.м.» подана одна заявка; участником торгов признан Проскуревский С.Н. Покупатель – Проскуревский С.Н., цена сделки приватизации – 10 000 (Десять тысяч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4 «Строительный материал от демонтажа списанного здания хранилища, № 118, общая площадь  911,8 кв.м.» подана одна заявка; участником торгов признан Проскуревский С.Н. Покупатель – Проскуревский С.Н., цена сделки приватизации – 1 500 (Одна тысяча пятьсот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5 «Строительный материал от демонтажа списанного здания хранилища, № 119, общая площадь  911,8 кв.м.» подана одна заявка; участником торгов признан Проскуревский С.Н. Покупатель –  Проскуревский С.Н., цена сделки приватизации – 3 000 (Три тысячи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6 «Строительный материал от демонтажа списанного здания хранилища, № 127, общая площадь  1590,8 кв.м.» подана одна заявка; участником торгов признан Проскуревский С.Н. Покупатель –  Проскуревский С.Н., цена сделки приватизации – 7 000 (Семь тысяч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7 «Строительный материал от демонтажа списанного здания склада № 112, общая площадь  1554,9 кв.м.» подана одна заявка; участником торгов признан Проскуревский С.Н. Покупатель –  Проскуревский С.Н., цена сделки приватизации – 1 500 (Одна тысяча пятьсот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8 «Строительный материал от демонтажа списанного здания склада, № 116, общая площадь  268,6 кв.м.» подана одна заявка; участником торгов признан Проскуревский С.Н. Покупатель –  Проскуревский С.Н., цена сделки приватизации – 7 000 (Семь тысяч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9 «Строительный материал от демонтажа списанного здания склада № 132, общая площадь  328,2 кв.м.» подана одна заявка; участником торгов признан Проскуревский С.Н. Покупатель –  Проскуревский С.Н., цена сделки приватизации – 6 000 (Шесть тысяч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10 «Строительный материал от демонтажа списанного здания склада № 133, общая площадь  328,2 кв.м.» подана одна заявка; участником торгов признан Проскуревский С.Н. Покупатель –  Проскуревский С.Н., цена сделки приватизации – 5 000 (Пять тысяч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11 «Строительный материал от демонтажа списанного здания овощехранилища, № 18, общая площадь  142,5 кв.м.» подана одна заявка; участником торгов признан Проскуревский С.Н. Покупатель –  Проскуревский С.Н., цена сделки приватизации – 1 500 (Одна тысяча пятьсот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12 «Строительный материал от демонтажа списанного здания овощехранилища, № 47, общая площадь  262 кв.м.» подана одна заявка; участником торгов признан Проскуревский С.Н. Покупатель –  Проскуревский С.Н., цена сделки приватизации – 1 500 (Одна тысяча пятьсот) рублей без учета НДС;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по Лоту № 13 «Строительный материал от демонтажа списанного здания артиллерийского полигона, № 135, общая площадь  424,9 кв.м.» подана одна заявка; участником торгов признан Проскуревский С.Н. Покупатель –  Проскуревский С.Н., цена сделки приватизации – 13000 (Тринадцать тысяч) рублей без учета НДС.</w:t>
      </w:r>
    </w:p>
    <w:sectPr>
      <w:type w:val="nextPage"/>
      <w:pgSz w:w="11906" w:h="16838"/>
      <w:pgMar w:left="855" w:right="581" w:gutter="0" w:header="0" w:top="37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5:00Z</dcterms:created>
  <dc:creator>user16</dc:creator>
  <dc:description/>
  <dc:language>en-US</dc:language>
  <cp:lastModifiedBy>user16</cp:lastModifiedBy>
  <cp:lastPrinted>2013-12-05T10:40:00Z</cp:lastPrinted>
  <dcterms:modified xsi:type="dcterms:W3CDTF">2012-09-18T06:55:00Z</dcterms:modified>
  <cp:revision>2</cp:revision>
  <dc:subject/>
  <dc:title>Администрация Дальнереченского городского округа информирует об итогах продажи муниципального имущества Лот</dc:title>
</cp:coreProperties>
</file>