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68" w:hRule="atLeast"/>
        </w:trPr>
        <w:tc>
          <w:tcPr>
            <w:tcW w:w="9360" w:type="dxa"/>
            <w:tcBorders/>
          </w:tcPr>
          <w:p>
            <w:pPr>
              <w:pStyle w:val="TextBody"/>
              <w:ind w:firstLine="709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Администрация Дальнереченского городского округа сообщает, что продажа посредством публичного предложения муниципального движимого имущества – Лот № 1.  «Автомобиль легковой седан VOLVO 960, идентификационный номер (VIN) YV1964986Т1099716, год изготовления ТС - 1996 (шесть), категория ТС – В, модель, № двигателя 735280, шасси (рама) № отсутствует, кузов (кабина, прицеп) № YV1964986Т1099716,  цвет  кузова  (кабины, прицепа) синий (голубой), тип двигателя – бензин, свидетельство о регистрации ТС 25 серия 31 № 805804, государственный регистрационный знак А415РЕ125/</w:t>
            </w:r>
            <w:r>
              <w:rPr>
                <w:szCs w:val="28"/>
                <w:lang w:val="en-US"/>
              </w:rPr>
              <w:t>RUS</w:t>
            </w:r>
            <w:r>
              <w:rPr>
                <w:szCs w:val="28"/>
              </w:rPr>
              <w:t>, дата регистрации 28.05.2015г.» признана несостоявшейся, так как ни один из претендентов не признан участником продажи.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8:00Z</dcterms:created>
  <dc:creator>adm37</dc:creator>
  <dc:description/>
  <cp:keywords/>
  <dc:language>en-US</dc:language>
  <cp:lastModifiedBy>Газдик </cp:lastModifiedBy>
  <dcterms:modified xsi:type="dcterms:W3CDTF">2021-12-24T01:29:00Z</dcterms:modified>
  <cp:revision>4</cp:revision>
  <dc:subject/>
  <dc:title/>
</cp:coreProperties>
</file>