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3" w:hRule="atLeast"/>
        </w:trPr>
        <w:tc>
          <w:tcPr>
            <w:tcW w:w="93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Дальнереченского городского округа сообщает, что аукцион по продаже муниципального имущества –  строительный материал от демонтажа списанных зданий по нижеследующим Лотам: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suppressAutoHyphens w:val="true"/>
              <w:bidi w:val="0"/>
              <w:spacing w:lineRule="atLeast" w:line="200" w:before="0" w:after="0"/>
              <w:ind w:left="0" w:right="0" w:firstLine="4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 № 4.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й материал от демонтажа списанного здания склада, № 287, общая площадь 254,5 кв.м., местоположение: г. Дальнереченск,  п. Кольцевое, в/г 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suppressAutoHyphens w:val="true"/>
              <w:bidi w:val="0"/>
              <w:spacing w:lineRule="atLeast" w:line="200" w:before="0" w:after="0"/>
              <w:ind w:left="0" w:right="0" w:firstLine="4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 № 12.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й материал от демонтажа списанного здания хранилища, № 89, общая площадь 1968,9 кв.м., местоположение: г. Дальнереченск, в/г №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suppressAutoHyphens w:val="true"/>
              <w:bidi w:val="0"/>
              <w:spacing w:lineRule="atLeast" w:line="200" w:before="0" w:after="0"/>
              <w:ind w:left="0" w:right="0" w:firstLine="43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 № 13.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й материал от демонтажа списанного здания хранилища, № 92, общая площадь 2362,2 кв.м., местоположение: г. Дальнереченск, в/г №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pBdr/>
              <w:suppressAutoHyphens w:val="true"/>
              <w:bidi w:val="0"/>
              <w:spacing w:lineRule="atLeast" w:line="200" w:before="0" w:after="0"/>
              <w:ind w:left="0" w:right="0" w:firstLine="435"/>
              <w:jc w:val="both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 № 14.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й материал от демонтажа списанного здания склада, № 123, общая площадь 494,9 кв.м., местоположение: г. Дальнереченск, в/г №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left" w:pos="720" w:leader="none"/>
              </w:tabs>
              <w:suppressAutoHyphens w:val="true"/>
              <w:bidi w:val="0"/>
              <w:spacing w:lineRule="atLeast" w:line="200" w:before="0" w:after="0"/>
              <w:ind w:left="0" w:right="0" w:firstLine="43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Лот № 15.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Строительный материал от демонтажа списанного здания склада, № 59, общая площадь 240,6 кв.м., местоположение: г. Дальнереченск, в/г №22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»,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знан несостоявшимся в связи с отсутствием заявок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94" w:right="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894" w:right="0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34" w:right="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47:00Z</dcterms:created>
  <dc:creator>user16</dc:creator>
  <dc:description/>
  <dc:language>en-US</dc:language>
  <cp:lastModifiedBy>user18</cp:lastModifiedBy>
  <cp:lastPrinted>2012-11-24T14:47:00Z</cp:lastPrinted>
  <dcterms:modified xsi:type="dcterms:W3CDTF">2013-09-03T00:29:00Z</dcterms:modified>
  <cp:revision>3</cp:revision>
  <dc:subject/>
  <dc:title>                                                                          Главному редактору</dc:title>
</cp:coreProperties>
</file>