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68" w:hRule="atLeast"/>
        </w:trPr>
        <w:tc>
          <w:tcPr>
            <w:tcW w:w="9360" w:type="dxa"/>
            <w:tcBorders/>
          </w:tcPr>
          <w:p>
            <w:pPr>
              <w:pStyle w:val="TextBody"/>
              <w:ind w:firstLine="709"/>
              <w:rPr/>
            </w:pPr>
            <w:r>
              <w:rPr>
                <w:szCs w:val="28"/>
              </w:rPr>
              <w:t>Администрация Дальнереченского городского округа сообщает, что продажа посредством публичного предложения муниципального недвижимого имуще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firstLine="709"/>
              <w:jc w:val="both"/>
              <w:rPr/>
            </w:pPr>
            <w:r>
              <w:rPr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Лот № 1.  «</w:t>
            </w:r>
            <w:r>
              <w:rPr>
                <w:color w:val="000000"/>
                <w:sz w:val="28"/>
                <w:szCs w:val="28"/>
              </w:rPr>
              <w:t>Нежилое здание – гараж отапливаемый с котельной, площадью 251 кв.м.,  1-этажное, кадастровый номер 25:29:000000:4177, расположенное по адресу: Приморский край, г. Дальнереченск, с.Лазо, ул. Ярошенко, 30, с земельным участком, площадью 26241 кв.м., разрешенное использование – обеспечение сельскохозяйственного производства Код.1.18, кадастровый номер 25:02:010702:550, местоположение - Приморский край, г. Дальнереченск, с.Лазо, ул. Ярошенко, 30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TextBody"/>
              <w:ind w:firstLine="709"/>
              <w:rPr>
                <w:color w:val="000000"/>
                <w:szCs w:val="28"/>
              </w:rPr>
            </w:pPr>
            <w:r>
              <w:rPr>
                <w:szCs w:val="28"/>
              </w:rPr>
              <w:t>Лот № 2. «</w:t>
            </w:r>
            <w:r>
              <w:rPr>
                <w:color w:val="000000"/>
                <w:szCs w:val="28"/>
              </w:rPr>
              <w:t>Нежилое здание – сторожевая будка, площадью 14 кв.м.,                    1-этажное, кадастровый номер 25:29:000000:4178, расположенное по адресу: Приморский край, г.Дальнереченск, с.Лазо, ул. Ярошенко, 32, с земельным участком, площадью 600 кв.м., разрешенное использование – обеспечение сельскохозяйственного производства Код.1.18, кадастровый номер 25:02:010702:551, местоположение - Приморский край, г. Дальнереченск, с.Лазо, ул. Ярошенко, 32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изнана несостоявшейся в связи с тем, что </w:t>
            </w:r>
            <w:r>
              <w:rPr>
                <w:sz w:val="28"/>
                <w:szCs w:val="28"/>
                <w:lang w:eastAsia="ru-RU"/>
              </w:rPr>
              <w:t>не было подано ни одной заявки на участие в продаже посредством публичного предложения по Лоту № 1 и Лоту № 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5:00Z</dcterms:created>
  <dc:creator>adm37</dc:creator>
  <dc:description/>
  <cp:keywords/>
  <dc:language>en-US</dc:language>
  <cp:lastModifiedBy>Газдик </cp:lastModifiedBy>
  <dcterms:modified xsi:type="dcterms:W3CDTF">2022-08-05T07:24:00Z</dcterms:modified>
  <cp:revision>13</cp:revision>
  <dc:subject/>
  <dc:title/>
</cp:coreProperties>
</file>