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читываемой за календарный год среднемесячной</w:t>
      </w:r>
    </w:p>
    <w:p>
      <w:pPr>
        <w:pStyle w:val="Formattexttopleveltext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работной плате руководителей, их заместителей, главных бухгалтеров муниципальных учреждений Дальнереченского городского округа за 2023 год</w:t>
      </w:r>
      <w:r>
        <w:rPr>
          <w:sz w:val="26"/>
          <w:szCs w:val="26"/>
        </w:rPr>
        <w:br/>
        <w:t xml:space="preserve">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1"/>
        <w:gridCol w:w="1935"/>
        <w:gridCol w:w="1828"/>
        <w:gridCol w:w="144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наименование муниципального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руководителя (заместителя руководителя, главного бухгалтера) муниципа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наименование должности в соответствии со штатным расписан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читываемая за календарный год среднемесячная заработная плата (руб.) за 202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ко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715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иктория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867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374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122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юк Никола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485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удимова Ан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289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нберг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 822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а Надежд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0,5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337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нко Валент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0,5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507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к Анастас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0,5ст.</w:t>
            </w:r>
          </w:p>
          <w:p>
            <w:pPr>
              <w:pStyle w:val="Normal"/>
              <w:rPr/>
            </w:pPr>
            <w:r>
              <w:rPr/>
              <w:t>Уволена 19.06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887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- детский сад № 10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к Анастас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заведующего с 09.10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 276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ская Анастаси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744,5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а Окса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0,5 ст.</w:t>
            </w:r>
          </w:p>
          <w:p>
            <w:pPr>
              <w:pStyle w:val="Normal"/>
              <w:rPr/>
            </w:pPr>
            <w:r>
              <w:rPr/>
              <w:t>Уволена 08.1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42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ко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0,5 ст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033,8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2 486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к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 – воспитательной работе 0,5ст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4 151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0,5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971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жатая </w:t>
            </w:r>
          </w:p>
          <w:p>
            <w:pPr>
              <w:pStyle w:val="Normal"/>
              <w:rPr/>
            </w:pPr>
            <w:r>
              <w:rPr/>
              <w:t xml:space="preserve">Анна Владимиро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дминистративно – хозяйственной части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 436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Виолетт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4 165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о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7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5 334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 - воспитательной работ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7 520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аталь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 - воспитательной работ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90 176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вальцев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5 273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милова Мария Степ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0,5ст.</w:t>
            </w:r>
          </w:p>
          <w:p>
            <w:pPr>
              <w:pStyle w:val="Normal"/>
              <w:rPr/>
            </w:pPr>
            <w:r>
              <w:rPr/>
              <w:t>Отпуск без сохранения заработной платы с 01.09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5 649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мбал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 - воспитательной работе 0,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4 103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0,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3 086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ун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дминистративно-хозяйственной работ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8 350,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6 628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Оксана Степ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– 0,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8 578,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ко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– 0,5 ст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4 162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юк Светла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0,5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3 985,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0,5ст. уволена с 29.09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3 402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12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bookmarkStart w:id="0" w:name="_GoBack"/>
            <w:bookmarkEnd w:id="0"/>
            <w:r>
              <w:rPr/>
              <w:t>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 294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6 149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як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спортивной работе 0,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 66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дюк </w:t>
            </w:r>
          </w:p>
          <w:p>
            <w:pPr>
              <w:pStyle w:val="Normal"/>
              <w:rPr/>
            </w:pPr>
            <w:r>
              <w:rPr/>
              <w:t>Татьяна Ден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884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 </w:t>
            </w:r>
          </w:p>
          <w:p>
            <w:pPr>
              <w:pStyle w:val="Normal"/>
              <w:rPr/>
            </w:pPr>
            <w:r>
              <w:rPr/>
              <w:t>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7 068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4» Дальнереченского городского округа г. Дальнеречен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 083,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4» Дальнереченского городского округа г. Дальнеречен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нна Таг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оспитательной и методическ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 153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5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Ольг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834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5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иза </w:t>
            </w:r>
          </w:p>
          <w:p>
            <w:pPr>
              <w:pStyle w:val="Normal"/>
              <w:rPr/>
            </w:pPr>
            <w:r>
              <w:rPr/>
              <w:t>Анжела Нарб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хозяйственной работе</w:t>
            </w:r>
          </w:p>
          <w:p>
            <w:pPr>
              <w:pStyle w:val="Normal"/>
              <w:rPr/>
            </w:pPr>
            <w:r>
              <w:rPr/>
              <w:t>Уволена с 16.10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0 354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детский сад №5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енко Элла </w:t>
            </w:r>
          </w:p>
          <w:p>
            <w:pPr>
              <w:pStyle w:val="Normal"/>
              <w:rPr/>
            </w:pPr>
            <w:r>
              <w:rPr/>
              <w:t>Ю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  <w:t>Уволена с 24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4 143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7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Ул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1 266,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7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ан </w:t>
            </w:r>
          </w:p>
          <w:p>
            <w:pPr>
              <w:pStyle w:val="Normal"/>
              <w:rPr/>
            </w:pPr>
            <w:r>
              <w:rPr/>
              <w:t>Вита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дминистративно-хозяйственной 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7 222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ева </w:t>
            </w:r>
          </w:p>
          <w:p>
            <w:pPr>
              <w:pStyle w:val="Normal"/>
              <w:rPr/>
            </w:pPr>
            <w:r>
              <w:rPr/>
              <w:t>Ольг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Уволена с 15.09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4 916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оспитательной и методической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 308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аровская Анастасия Сергее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дминистративно-хозяйственной работе</w:t>
            </w:r>
          </w:p>
          <w:p>
            <w:pPr>
              <w:pStyle w:val="Normal"/>
              <w:rPr/>
            </w:pPr>
            <w:r>
              <w:rPr/>
              <w:t>Уволена 31.05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5 837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2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зуля </w:t>
            </w:r>
          </w:p>
          <w:p>
            <w:pPr>
              <w:pStyle w:val="Normal"/>
              <w:rPr/>
            </w:pPr>
            <w:r>
              <w:rPr/>
              <w:t>Виолетт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 880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2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алент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0,5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497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2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одаева Анастасия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0,5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875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Надежда Конста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0,5ст </w:t>
            </w:r>
          </w:p>
          <w:p>
            <w:pPr>
              <w:pStyle w:val="Normal"/>
              <w:rPr/>
            </w:pPr>
            <w:r>
              <w:rPr/>
              <w:t>Принята с 09.1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43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аб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0,5ст</w:t>
            </w:r>
          </w:p>
          <w:p>
            <w:pPr>
              <w:pStyle w:val="Normal"/>
              <w:rPr/>
            </w:pPr>
            <w:r>
              <w:rPr/>
              <w:t>Принята с 01.09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 067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1» села Лазо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заведующ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795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6» села Грушевое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чинская </w:t>
            </w:r>
          </w:p>
          <w:p>
            <w:pPr>
              <w:pStyle w:val="Normal"/>
              <w:rPr/>
            </w:pPr>
            <w:r>
              <w:rPr/>
              <w:t>Олес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заведующ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139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-детский сад № 10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никова Гал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хозяйственной работе</w:t>
            </w:r>
          </w:p>
          <w:p>
            <w:pPr>
              <w:pStyle w:val="Normal"/>
              <w:rPr/>
            </w:pPr>
            <w:r>
              <w:rPr/>
              <w:t>С 23.11.2023 по 01.12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20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-детский сад № 10» Дальнереченского городск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ихина Еле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хозяйственной работе </w:t>
            </w:r>
          </w:p>
          <w:p>
            <w:pPr>
              <w:pStyle w:val="Normal"/>
              <w:rPr/>
            </w:pPr>
            <w:r>
              <w:rPr/>
              <w:t>с 14.06.2023-19.09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 949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 xml:space="preserve">Гуцалюк 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Юлия Николаевна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Началь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99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 xml:space="preserve">Келина 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Ма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Заместитель начальн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57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Омельченко Али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Заместитель начальника по работе с молодежь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7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 xml:space="preserve">Волков 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Заместитель начальника по работе с молодежь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35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 xml:space="preserve">Муниципальное казенное учреждение «Управление культуры Дальнереченского городского округа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Закатимкина Наталья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65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Д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 xml:space="preserve">Тюхтев 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6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Муниципальное бюджетное учреждение Дом культуры «Восток» Д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Зерниева Надежд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5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Муниципальное бюджетное учреждение «Централизованная библиотечная система» Д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 xml:space="preserve">Дариенко 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  <w:t>Еле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28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043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233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Централизованная бухгалтерия администрации ДГО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60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Централизованная бухгалтерия администрации ДГО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ц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1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Архив Дальнереченского городского округ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торацкая Татья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75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Управление жилищно-коммунального хозяйства Дальнереченского гор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жников Владими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начальника упра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10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Управление жилищно-коммунального хозяйства Дальнереченского гор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уцу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39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23 по 31.01.2023</w:t>
            </w:r>
          </w:p>
        </w:tc>
      </w:tr>
    </w:tbl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8:00Z</dcterms:created>
  <dc:creator>adm49</dc:creator>
  <dc:description/>
  <cp:keywords/>
  <dc:language>en-US</dc:language>
  <cp:lastModifiedBy>Кураева </cp:lastModifiedBy>
  <cp:lastPrinted>2024-04-22T12:21:00Z</cp:lastPrinted>
  <dcterms:modified xsi:type="dcterms:W3CDTF">2024-05-14T04:25:00Z</dcterms:modified>
  <cp:revision>5</cp:revision>
  <dc:subject/>
  <dc:title>Информация о рассчитываемой за календарный год среднемесячной</dc:title>
</cp:coreProperties>
</file>