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читываемой за календарный год среднемесячной</w:t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униципальных учреждений Дальнереченского городского округа</w:t>
        <w:br/>
        <w:t xml:space="preserve">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816"/>
        <w:gridCol w:w="1967"/>
        <w:gridCol w:w="1767"/>
        <w:gridCol w:w="140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sz w:val="26"/>
                <w:szCs w:val="26"/>
              </w:rPr>
              <w:t xml:space="preserve">Рассчитываемая за календарный год среднемесячная заработная плата (руб.) за </w:t>
            </w:r>
            <w:r>
              <w:rPr>
                <w:b/>
                <w:sz w:val="26"/>
                <w:szCs w:val="26"/>
                <w:u w:val="single"/>
              </w:rPr>
              <w:t>2016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Тамара</w:t>
            </w:r>
          </w:p>
          <w:p>
            <w:pPr>
              <w:pStyle w:val="Formattexttoplevel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</w:t>
            </w:r>
          </w:p>
          <w:p>
            <w:pPr>
              <w:pStyle w:val="Formattexttoplevel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«Централизованная библиотечная система» ДГ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енко</w:t>
            </w:r>
          </w:p>
          <w:p>
            <w:pPr>
              <w:pStyle w:val="Formattexttoplevel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хтев Алексей Борис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иева</w:t>
            </w:r>
          </w:p>
          <w:p>
            <w:pPr>
              <w:pStyle w:val="Formattexttoplevel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альнереченского городского округа «Многофункциональный центр предоставления муниципальных и государственных услуг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ян</w:t>
            </w:r>
          </w:p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уш Миш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637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альнереченского городского округа «Многофункциональный центр предоставления муниципальных и государственных услуг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Светла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75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Елена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98-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кова Лариса Михай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688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рхив  Дальнереченского городского окру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ацкая Татьян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6-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Андрей Константи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46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0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 Еле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60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образования» Дальнереченского городского округ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али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31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 Дальнереченского городск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арин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7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 сад общеразвивающего вида № 1» села Лазо ДГ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4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кина Галина Михай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49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4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итная Окса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79, 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5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 Ольга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97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5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 Людмил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по воспитательной и методическом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8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5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за Анжела Нарб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едующего по хозяйственн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319, 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общеразвивающего вида № 6» села Грушевое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чук Ольг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92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общеразвивающего вида № 7» 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енко Улья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25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 сад общеразвивающего вида № 7» 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Оксан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методическ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58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10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р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161, 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10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Наталья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60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10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га Анастасия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по ходяйственн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9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12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Елена Фед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6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12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Ольга Андр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18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ченко Валент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05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ченко Александр Андре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0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ренко Виктория Константи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42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Виктория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65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мщикова Татья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0,5 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26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а Оксана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0,5 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35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Наталья Вячеслав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96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липенко Ирин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6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ко Ольга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0,5 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90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ня Марина Вита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0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Георги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29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 Наталья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92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Наталья Серг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36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рина Викт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8,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Виолетт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92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ова Ольга Евген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аков Сергей Геннад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49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Татьяна Вале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78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хина Татьяна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5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 Людмил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42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3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Елена Олег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9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а Светла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53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милова Мария Степ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65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 Татьяна Юр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2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Ирина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3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5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я Валентина Никол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8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Ирина Анато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8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юк Людмила Анато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-1 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4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Оксана Степ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– 0,5 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8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 Светла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-1 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72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ан Виталий Иван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части – 1 с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«Основная образовательная школа № 12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Ни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45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лександр Викто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95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юк Нина Сидо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спортивной рабо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67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Информационно-аналитический центр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кова Лидия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right="-260" w:hanging="0"/>
              <w:jc w:val="center"/>
              <w:rPr/>
            </w:pPr>
            <w:r>
              <w:rPr>
                <w:sz w:val="26"/>
                <w:szCs w:val="26"/>
              </w:rPr>
              <w:t>И.о.дирек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0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8.201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Информационно-аналитический центр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Евгений Вячеслав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4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left="-354" w:hanging="0"/>
              <w:jc w:val="center"/>
              <w:rPr/>
            </w:pPr>
            <w:r>
              <w:rPr>
                <w:sz w:val="26"/>
                <w:szCs w:val="26"/>
              </w:rPr>
              <w:t>с   с24.08.201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Информационно-аналитический центр» Д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 Галина Владими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Гл. бухгалт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40:00Z</dcterms:created>
  <dc:creator>adm49</dc:creator>
  <dc:description/>
  <cp:keywords/>
  <dc:language>en-US</dc:language>
  <cp:lastModifiedBy>adm49</cp:lastModifiedBy>
  <dcterms:modified xsi:type="dcterms:W3CDTF">2017-10-04T00:41:00Z</dcterms:modified>
  <cp:revision>18</cp:revision>
  <dc:subject/>
  <dc:title>Информация о рассчитываемой за календарный год среднемесячной</dc:title>
</cp:coreProperties>
</file>