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ссчитываемой за календарный год среднемесячной</w:t>
      </w:r>
    </w:p>
    <w:p>
      <w:pPr>
        <w:pStyle w:val="Formattexttoplevel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Дальнереченского городского округа за 2018 год</w:t>
        <w:br/>
        <w:t xml:space="preserve">                                                                                                                                       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52"/>
        <w:gridCol w:w="2151"/>
        <w:gridCol w:w="1800"/>
        <w:gridCol w:w="11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(заместителя руководителя, главного бухгалтера) муниципального учре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sz w:val="26"/>
                <w:szCs w:val="26"/>
              </w:rPr>
              <w:t xml:space="preserve">Рассчитываемая за календарный год среднемесячная заработная плата (руб.) за </w:t>
            </w:r>
            <w:r>
              <w:rPr>
                <w:b/>
                <w:sz w:val="26"/>
                <w:szCs w:val="26"/>
                <w:u w:val="single"/>
              </w:rPr>
              <w:t>2018</w:t>
            </w:r>
            <w:r>
              <w:rPr>
                <w:sz w:val="26"/>
                <w:szCs w:val="26"/>
              </w:rPr>
              <w:t xml:space="preserve">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цалюк </w:t>
            </w:r>
          </w:p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16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ультуры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имкина Наталья Пав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0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«Централизованная библиотечная система» Д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иенко</w:t>
            </w:r>
          </w:p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12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Детская школа искусств» Д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хтев </w:t>
            </w:r>
          </w:p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Борис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2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иева</w:t>
            </w:r>
          </w:p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Formattexttoplevel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7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алина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96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15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образования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арина Евген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8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"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ченко Валентина Николаевна</w:t>
            </w:r>
          </w:p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51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Лиц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ченко Александр Андреевич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о-хозяйственной работе</w:t>
            </w:r>
          </w:p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63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маренко Виктория Константи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58,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тьева Виктория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5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мщикова Татьяна Владими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0,5 ст.</w:t>
            </w:r>
          </w:p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27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евина Оксана 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0,5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06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нчук </w:t>
            </w:r>
          </w:p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ячеслав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8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енко Ирина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8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атеева </w:t>
            </w:r>
          </w:p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Геннад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0,5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13,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чко </w:t>
            </w:r>
          </w:p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работе 0,5 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93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12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7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а Виолетта Евген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63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а Ольга  Евген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0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 Наталья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1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3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юк Людмила Анато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70,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енко Оксана Степ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юк Светлана Ив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01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6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ан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Ива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5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развития ребёнка – детский сад №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62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Центр развития ребёнка – детский сад №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итная Оксана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34114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6» село Грушевое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95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слав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60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оская Анастасия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 административно-хозяйстве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48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га Анастасия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31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ич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8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ю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1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д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та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1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Лариса Георги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53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нова Наталья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29,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рина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0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общеобразовательная школа №5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06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общеобразовательная школа №5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м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38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общеобразовательная школа №5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140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общеобразовательная школа №5»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8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редняя общеобразовательная школа №5» Дальнерече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04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1» села Лазо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95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2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щенко </w:t>
            </w:r>
          </w:p>
          <w:p>
            <w:pPr>
              <w:pStyle w:val="NoSpacing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Фед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729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остьянова Ольга Василь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252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цалю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1056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ви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Нарба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хозяйстве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61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нко Ульяна Владими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896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общеразвивающего вида №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а Оксана Александ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методическ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4,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Елена Алекс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90-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администрации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цкова Лариса Михайл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2-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рхив 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орацкая Татьяна Викторо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8-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жилищно-коммунального хозяйства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Константи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09-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27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Хозяйственное управление администрации Дальнереченского городского окр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Ирина Сергее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35,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6:00Z</dcterms:created>
  <dc:creator>adm49</dc:creator>
  <dc:description/>
  <cp:keywords/>
  <dc:language>en-US</dc:language>
  <cp:lastModifiedBy>adm49</cp:lastModifiedBy>
  <cp:lastPrinted>2018-03-13T12:00:00Z</cp:lastPrinted>
  <dcterms:modified xsi:type="dcterms:W3CDTF">2019-04-17T00:03:00Z</dcterms:modified>
  <cp:revision>34</cp:revision>
  <dc:subject/>
  <dc:title>Информация о рассчитываемой за календарный год среднемесячной</dc:title>
</cp:coreProperties>
</file>