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читываемой за календарный год среднемесячной</w:t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Дальнереченского городского округа за 2021 год</w:t>
      </w:r>
      <w:r>
        <w:rPr>
          <w:sz w:val="26"/>
          <w:szCs w:val="26"/>
        </w:rPr>
        <w:br/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"/>
        <w:gridCol w:w="1862"/>
        <w:gridCol w:w="14"/>
        <w:gridCol w:w="2066"/>
        <w:gridCol w:w="14"/>
        <w:gridCol w:w="1811"/>
        <w:gridCol w:w="1434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читываемая за календарный год среднемесячная заработная плата (руб.) за 202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"Централизованная бухгалтерия администрации ДГО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сьянова Елена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 08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"Централизованная бухгалтерия администрации ДГО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цкова Ларис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30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"Архив Дальнереченского городского округа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торацкая Татья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 51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"Управление жилищно-коммунального хозяйства Дальнереченского горо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брагимов Эдуард Исканда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80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rPr/>
            </w:pPr>
            <w:r>
              <w:rPr/>
              <w:t>Гуцалюк Юлия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Николаевн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Началь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8573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Нестеров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Анн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/>
              <w:t>Заместитель</w:t>
            </w:r>
          </w:p>
          <w:p>
            <w:pPr>
              <w:pStyle w:val="Formattexttopleveltext"/>
              <w:spacing w:before="280" w:after="0"/>
              <w:rPr/>
            </w:pPr>
            <w:r>
              <w:rPr/>
              <w:t>начальни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4199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 xml:space="preserve">Муниципальное казенное учреждение «Управление культуры Дальнереченского городского округа»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rPr/>
            </w:pPr>
            <w:r>
              <w:rPr/>
              <w:t>Закатимкин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Наталья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Пав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/>
              <w:t>Главный</w:t>
            </w:r>
          </w:p>
          <w:p>
            <w:pPr>
              <w:pStyle w:val="Formattexttopleveltext"/>
              <w:spacing w:before="280" w:after="0"/>
              <w:rPr/>
            </w:pPr>
            <w:r>
              <w:rPr/>
              <w:t>бухгалт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0557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Г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Тюхтев Алексей Бори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2008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Муниципальное бюджетное учреждение Дом культуры «Восток» ДГ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Зерниев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Надежд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Дмитр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1505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Муниципальное бюджетное учреждение «Централизованная библиотечная система» ДГ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Дариенко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Елен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4809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икола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 177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 Серг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 605, 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дратьева Виктория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0,5ст. по совместительствус 02.03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48 282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дуллаева Ларис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0,5ст. по совместительствус 13.08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29 574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ильева Марин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 (уволена с 30.01.20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 459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лина Ирина Анато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 (уволена с 30.10.20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863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ладимирова Людмил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о.главного бухгалтера с 01.11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48 551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рченко Валенти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 950,8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Крамаренко Виктория Константи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 141,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авлев Иван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 989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Кондратьева Виктория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 357,89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рамщикова Татьяна Владимиров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 ст. уволена с 01.09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 319,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левина Оксана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 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 127,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пенко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 369,5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занко Наталья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 ст. принята с 10.09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 470,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дня Марина Вита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 826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мова Натал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 – воспитательной работе 0,5ст. принята с 01.09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 380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ик Наталья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 – воспитательной работе 0,5ст. принята с 01.10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 455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банова Наталья Серг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 845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ижатая Анна Владимиров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административно – хозяйственной части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46 082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ейникова Виолетт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 83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замасова Ольг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 589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Ковалева Татьяна Валер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 - воспитательной работе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 583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Кузьмин Александр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 воспитательной работе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 439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ьменко Наталья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 - воспитательной работе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 025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нберг Наталья Анато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 воспитательной работе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 674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овальцева Светлана Юр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 669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милова Мария Степ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 245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ымбал Татьяна Юр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 - воспитательной работе 0,5 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 240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 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 403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ярун Ольг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административно-хозяйственной работе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 841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авина Ирина Анато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 454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ыденко Оксана Степ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– 0,5 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 736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пкова Натал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– 0,5 ст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 237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идюк Светлана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 235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нов Николай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 610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Майорова Нина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</w:t>
            </w:r>
            <w:bookmarkStart w:id="0" w:name="_GoBack"/>
            <w:bookmarkEnd w:id="0"/>
            <w:r>
              <w:rPr/>
              <w:t>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 695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 Александр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 082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якова Ири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спортивной работе 0,5 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 091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а Алена Анато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спортивной работе 0,5 ст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 147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1» села Лазо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силенко Екатерин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о.заведующей (с 01.01.2021 по 31.03.20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 659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№ 1» села Лазо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Хабирова Анастасия Андр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 01.04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77 486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4» Дальнереченского городского округа г. Дальнереченс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ащенко Елена Фед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20 249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4» Дальнереченского городского округа г. Дальнереченс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есь Елена Стани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 298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5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евостьянова Ольга Васи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 726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5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виза Анжела Нарб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заведующего по хозяйственной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 966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6» село Грушево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говский Владимир Михайл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 01.01.2021 по 31.05.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 066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6» село Грушево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Бачинская Олеся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 164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ненко Ульян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 769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ан Виталий И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заведующего по административно-хозяйственной 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 254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еева Ольга Влади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 022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ярова Натал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 809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Можаровская Анастасия Сергеев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 22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2» Дальнеречен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зуля Виолетта Пет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 39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6:00Z</dcterms:created>
  <dc:creator>adm49</dc:creator>
  <dc:description/>
  <cp:keywords/>
  <dc:language>en-US</dc:language>
  <cp:lastModifiedBy>Кураева </cp:lastModifiedBy>
  <cp:lastPrinted>2018-03-13T12:00:00Z</cp:lastPrinted>
  <dcterms:modified xsi:type="dcterms:W3CDTF">2022-04-29T02:56:00Z</dcterms:modified>
  <cp:revision>53</cp:revision>
  <dc:subject/>
  <dc:title>Информация о рассчитываемой за календарный год среднемесячной</dc:title>
</cp:coreProperties>
</file>