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УДОВОЙ ДОГОВОР  №  (проект)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________ 2014  года                                                                                                        город Дальнерече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льнереченский  городской округ, в лице   главы администрации Дальнереченского городского округа  Старкова Сергея Владимировича  действующего на основании Устава, именуемый в дальнейшем «Работодатель», с одной стороны, и  «Муниципальный служащий» _____________________________________________________________________________________,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фамилия, имя, отчество, дата рождения, место рождения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ИНН, СНИЛС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другой стороны, заключили настоящий договор о нижеследующе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567" w:hanging="567"/>
        <w:rPr/>
      </w:pPr>
      <w:r>
        <w:rPr>
          <w:sz w:val="22"/>
          <w:szCs w:val="22"/>
        </w:rPr>
        <w:t xml:space="preserve">Гражданин ______________________________________________________________________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Фамилия, имя, отчество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инят на муниципальную службу на должность заместителя главы    администрации Дальнереченского городского округа.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567" w:hanging="567"/>
        <w:rPr/>
      </w:pPr>
      <w:r>
        <w:rPr>
          <w:sz w:val="22"/>
          <w:szCs w:val="22"/>
        </w:rPr>
        <w:t xml:space="preserve">Муниципальный служащий назначается на должность и освобождается от нее главой администрации Дальнереченского городского округа в соответствии с действующим законодательством. 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567" w:hanging="567"/>
        <w:rPr/>
      </w:pPr>
      <w:r>
        <w:rPr>
          <w:sz w:val="22"/>
          <w:szCs w:val="22"/>
        </w:rPr>
        <w:t xml:space="preserve">Работодатель в пределах своих полномочий гарантирует соблюдение прав Муниципального служащего, предусмотренных Уставом Дальнереченского городского округа и настоящим трудовым договором. 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Муниципальный служащий должен приступить к исполнению трудовых обязанностей с ________________2014 год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ата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Трудовой договор заключен на неопределенный срок и является договором по основному месту работы, муниципальному служащему установлен  испытательный срок  ______.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567" w:hanging="567"/>
        <w:rPr/>
      </w:pPr>
      <w:r>
        <w:rPr>
          <w:sz w:val="22"/>
          <w:szCs w:val="22"/>
        </w:rPr>
        <w:t>Трудовой договор вступил в силу с момента его заключения.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Условия прохождения муниципальной службы – в полном соответствии с Федеральным законом « О муниципальной службе в Российской Федерации», Законом Приморского края «О муниципальной службе в Приморском крае», нормативными актами Губернатора Приморского края и Администрации Приморского края,   Правилами внутреннего трудового распорядка администрации Дальнереченского городского округ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2. ПРАВА И ОБЯЗАННОСТИ МУНИЦИПАЛЬНОГО СЛУЖАЩЕГО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2.1.  Муниципальный служащий имеет право на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/>
      </w:pPr>
      <w:r>
        <w:rPr>
          <w:sz w:val="22"/>
          <w:szCs w:val="22"/>
        </w:rPr>
        <w:t>ознакомление с документами, определяющими его обязанности и права по замещаемой должност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/>
      </w:pPr>
      <w:r>
        <w:rPr>
          <w:sz w:val="22"/>
          <w:szCs w:val="22"/>
        </w:rPr>
        <w:t>запрашивание в установленном порядке и получение от организаций, учреждений и предприятий города, а также юридических лиц информации и документов, необходимых для исполнения должностных полномочи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/>
      </w:pPr>
      <w:r>
        <w:rPr>
          <w:sz w:val="22"/>
          <w:szCs w:val="22"/>
        </w:rPr>
        <w:t>посещение в установленном порядке в целях исполнения должностных полномочий учреждений, организаций и предприятий город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о всеми материалами своего личного дела и другими документами до внесения их в личное дело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спаривание в суде порядка проведения и результатов   аттестации, содержания выданных характеристик, решений, связанных с приемом на работу,     переводом на другую должность, дисциплинарной ответственностью, несоблюдением гарантий правовой и социальной защиты, увольнением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продвижение по службе, увеличение размера денежного содержания с учетом результатов работы, уровня квалификации, стажа работы и служебных заслуг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проведение служебной проверки  для опровержения сведений, порочащих его честь и достоинство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принятие решений и участие в их подготовке в соответствии с должностными обязанностям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повышение квалификации и переподготовку в соответствии с функциями и полномочиями по замещаемой должност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социальными гарантиями и льготами, предусмотренными законодательством РФ, законами Приморского края и иными нормативными документами.</w:t>
      </w:r>
    </w:p>
    <w:p>
      <w:pPr>
        <w:pStyle w:val="Normal"/>
        <w:rPr/>
      </w:pPr>
      <w:r>
        <w:rPr>
          <w:sz w:val="22"/>
          <w:szCs w:val="22"/>
        </w:rPr>
        <w:t>2.2. Муниципальный служащий обязан: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283"/>
        <w:rPr/>
      </w:pPr>
      <w:r>
        <w:rPr>
          <w:sz w:val="22"/>
          <w:szCs w:val="22"/>
        </w:rPr>
        <w:t xml:space="preserve">добросовестно исполнять должностную инструкцию заместителя главы   администрации  Дальнереченского городского округа в соответствии с должностной инструкцией,  с подчинением внутреннему трудовому распорядку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2"/>
          <w:szCs w:val="22"/>
        </w:rPr>
        <w:t>в пределах своих должностных обязанностей своевременно рассматривать обращения граждан, предприятий и организаций и принимать по ним решения в порядке установленно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2"/>
          <w:szCs w:val="22"/>
        </w:rPr>
        <w:t>обеспечивать реализацию федеральных законов и законов Приморского края, соблюдение и защиту прав и законных интересов граждан, в т.ч. регулирующих сферу его полномочий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2"/>
          <w:szCs w:val="22"/>
        </w:rPr>
        <w:t>исполнять   распоряжения и указания,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соблюдать установленные правила порядка работы со служебной информаци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полно и своевременно информировать начальника отдела муниципальной службы и кадров администрации Дальнереченского городского округа об изменениях  биографических данны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ставшие ему известными в связи с исполнением должностных обязанностей служебную информацию, а также сведения, затрагивающие частную жизнь, честь и достоинство гражд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Добросовестно исполнять Кодекс этики и служебного поведения муниципального служащего  администрации Дальнереченского городского ок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РАБОТОДАТЕЛЯ</w:t>
      </w:r>
    </w:p>
    <w:p>
      <w:pPr>
        <w:pStyle w:val="Normal"/>
        <w:jc w:val="both"/>
        <w:rPr/>
      </w:pPr>
      <w:r>
        <w:rPr>
          <w:sz w:val="22"/>
          <w:szCs w:val="22"/>
        </w:rPr>
        <w:t>3.1 Работодатель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осуществлять контроль за соблюдением Муниципальным служащим требований федеральных законов, Устава и законов Приморского края, Устава Дальнереченского городского округа и иных нормативных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требовать от Муниципального служащего добросовестного исполнения должностных  обязан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ощрять Муниципального служащего за добросовестное исполнение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Муниципального служащего  к дисциплинарной  и материальной ответственности в порядке, установленном Трудовым кодексом 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2. Работодатель обяза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организовать службу Муниципального служащего, создать условия для безопасной и эффективной службы, оборудовать служебное место в соответствии с правилами охраны труда и техники безопасност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выплачивать обусловленное настоящим трудовым договором денежное содержание, предоставлять отпуска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редоставление Муниципальному служащему гарантий и компенсаций, предусмотренных законодательством Российской Федерации, законами Приморского края и настоящим трудовым договор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Я И ОПЛАТА ТРУ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 Муниципальному служащему устанавливается 8-часовой рабочий день. Продолжительность рабочей недели 40 часов. Выходные дни суббота и воскресенье.   Ежедневный перерыв  для отдыха и питания - с 13-00 час.  до  14-00 ча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 Муниципальному служащему в соответствии с законодательством ежегодно предоставляется отпуск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новной 30 (тридцать) календарных дн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полнительный 8 (восемь) календарных дней за работу в южных районах Дальнего Восто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полнительный отпуск за выслугу лет муниципальной службы предоставляется  из расчета 1 календарный день за каждый год  муниципальной служб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 На момент заключения трудового договора Муниципальному служащему, установлен должностной оклад 5776  рублей  00 копее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му служащему выплачиваются установленные законодательством надбавки:  за особые условия муниципальной службы, ежемесячное денежное поощрение,  за выслугу лет муниципальной службы, ДВ коэффициен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Заработная плата выплачивается 2 раза в месяц: часть заработной платы (аванс) выплачивается  15   числа ежемесячно в размере 40% месячной заработной платы работника, окончательный расчет выплачивается   1   числа следующего за отчетным месяц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работная плата перечисляется работнику на указанный работником счет в бан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тнику выдается расчетный листок, по форме, утвержденной работодателем с указанием о составных частях заработной платы, размере и основаниях произведенных удержаний, а так же об общей денежной сумме, подлежащей выпла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отпуска производится не позднее чем за три дня до его нача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к отпуску  Муниципальному служащему выплачивается единовременная выплата  в пределах установленного общего фонда оплаты труда   в размере 2-х  должностных окладов     и    материальная помощь в размере 1-го должностного оклада. </w:t>
      </w:r>
    </w:p>
    <w:p>
      <w:pPr>
        <w:pStyle w:val="TextBodyIndent"/>
        <w:rPr/>
      </w:pPr>
      <w:r>
        <w:rPr>
          <w:sz w:val="22"/>
          <w:szCs w:val="22"/>
        </w:rPr>
        <w:t>4.5. В период действия настоящего трудового договора Муниципальный служащий пользуется в установленном порядке всеми видами государственного социального страх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TextBodyIndent"/>
        <w:rPr/>
      </w:pPr>
      <w:r>
        <w:rPr>
          <w:sz w:val="22"/>
          <w:szCs w:val="22"/>
        </w:rPr>
        <w:t>5.1. Муниципальный служащий несет ответственность в порядке и в случаях, установленных законодательством РФ  и настоящим трудовым договором.</w:t>
      </w:r>
    </w:p>
    <w:p>
      <w:pPr>
        <w:pStyle w:val="TextBodyIndent"/>
        <w:rPr/>
      </w:pPr>
      <w:r>
        <w:rPr>
          <w:sz w:val="22"/>
          <w:szCs w:val="22"/>
        </w:rPr>
        <w:t>5.2. За невыполнение или некачественное выполнение возложенных на него функций, обязанностей и прав, предусмотренных настоящим договором, Муниципальный служащий несет дисциплинарную ответственность в соответствии с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За совершение Муниципальным служащим дисциплинарного проступка Работодатель имеет право применить следующие дисциплинарные взыскания: замечание, выговор, увольнение по основаниям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Муниципальный служащий может быть привлечен к материальной, административной ответственности в случаях и порядке, предусмотренных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Работодатель несет  ответственность в соответствии с законодательством РФ за неисполнение своих обязанностей во время действия этого договора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6. ИЗМЕНЕНИЯ, ДОПОЛНЕНИЯ И ПРЕКРАЩЕНИЕ  ТРУДОВОГО ДОГОВОРА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6.1. Изменения и дополнения в настоящий трудовой договор могут вноситься по соглашению сторон в случаях изменения законодательства Российской Федерации (в часть, затрагивающей права и интересы сторон настоящего трудового договора), Устава Дальнереченского городского округа, по инициативе любой из сторон настоящего трудового договора; в других случаях, установленных Трудовым кодексом Российской Федерации. Изменения и дополнения оформляются в письменной форме в виде дополнительных соглашений, которые являются неотъемлемой частью настоящего договора.</w:t>
      </w:r>
    </w:p>
    <w:p>
      <w:pPr>
        <w:pStyle w:val="TextBodyIndent"/>
        <w:rPr/>
      </w:pPr>
      <w:r>
        <w:rPr>
          <w:sz w:val="22"/>
          <w:szCs w:val="22"/>
        </w:rPr>
        <w:t>6.2. Настоящий трудовой договор  может быть прекращен по основаниям, установленным Трудовым кодексом Российской Федерации, иными Федеральными законами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ЫЕ УСЛОВИЯ ТРУДОВОГО ДОГОВОРА</w:t>
      </w:r>
    </w:p>
    <w:p>
      <w:pPr>
        <w:pStyle w:val="TextBodyIndent"/>
        <w:rPr/>
      </w:pPr>
      <w:r>
        <w:rPr>
          <w:sz w:val="22"/>
          <w:szCs w:val="22"/>
        </w:rPr>
        <w:t>7.1. Споры и разногласия по настоящему трудовому договору разрешаются по соглашению сторон, а в случае не достижения соглашения в порядке, установленном действующим законодательством Российской Федерац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2. Настоящий трудовой договор составлен в 2-х экземплярах, имеющих одинаковую юридическую силу, которые хранятся у обеих сторон: один – у Работодателя, второй – у Муниципального служащего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8. АДРЕСА СТОРОН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53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Работодатель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льнереченский городской округ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г. Дальнереченск, ул. Победы, 1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администрации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городского округ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С.В. Старков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униципальный служащий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_________________________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выданный _______________________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Домашний адрес: _________________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 подпись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4:00Z</dcterms:created>
  <dc:creator>Администратор</dc:creator>
  <dc:description/>
  <cp:keywords/>
  <dc:language>en-US</dc:language>
  <cp:lastModifiedBy>user22</cp:lastModifiedBy>
  <cp:lastPrinted>2008-01-10T15:46:00Z</cp:lastPrinted>
  <dcterms:modified xsi:type="dcterms:W3CDTF">2014-01-13T05:24:00Z</dcterms:modified>
  <cp:revision>2</cp:revision>
  <dc:subject/>
  <dc:title>Трудовой договор </dc:title>
</cp:coreProperties>
</file>