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2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 Дальнереченского городского округа</w:t>
      </w:r>
    </w:p>
    <w:p>
      <w:pPr>
        <w:pStyle w:val="Normal"/>
        <w:widowControl w:val="false"/>
        <w:ind w:hanging="142"/>
        <w:jc w:val="center"/>
        <w:rPr/>
      </w:pPr>
      <w:r>
        <w:rPr>
          <w:b/>
        </w:rPr>
        <w:t xml:space="preserve">            </w:t>
      </w:r>
      <w:r>
        <w:rPr>
          <w:b/>
        </w:rPr>
        <w:t>объявляет конкурс на замещение вакантной должности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ОТДЕЛА МУНИЦИПАЛЬНОЙ СЛУЖБЫ И КАДРОВ 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ДАЛЬНЕРЕЧЕНСКОГО ГОРОДСКОГО ОКРУГА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Квалификационные требования, предъявляемые к должности: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Образование: наличие высшего образования по специальностям «Государственное и муниципальное управление», «Менеджмент», «Управление персоналом», «Юриспруденция»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таж: не менее двух лет стажа муниципальной (государственной) службы или работы по специальности, направлению подготовки, а для лиц, имеющих дипломы специалиста или магистра с отличием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ля участия в конкурсе кандидат представляет следующие документы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- собственноручно заполненную и подписанную анкету по </w:t>
      </w:r>
      <w:hyperlink r:id="rId2">
        <w:r>
          <w:rPr>
            <w:rStyle w:val="InternetLink"/>
            <w:bCs/>
            <w:sz w:val="20"/>
            <w:szCs w:val="20"/>
          </w:rPr>
          <w:t>форме</w:t>
        </w:r>
      </w:hyperlink>
      <w:r>
        <w:rPr>
          <w:bCs/>
          <w:sz w:val="20"/>
          <w:szCs w:val="20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аспор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кумент об образован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сведения об адресах сайтов и (или) страниц сайтов в информационно-телекоммуникационной сети "Интернет", на которых размещена общедоступная информация, а также данные, позволяющие его идентифицировать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3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правку Федеральной налоговой службы, что кандидат не является индивидуальным предпринимателем, не участвует в управлении коммерческой организации или управлении не коммерческой организации (ЕГРИП)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курс проводится в два этап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Документы для участия в конкурсе предоставляются в отдел муниципальной службы, кадров и делопроизводства администрации Дальнереченского муниципального по адресу: г. Дальнереченск, ул. Победы, 13 ежедневно (кроме выходных и праздничных дней) в течение 20 дней со дня опубликования настоящей информации (с понедельника по пятницу с 9-00 до 18-00).</w:t>
      </w:r>
    </w:p>
    <w:p>
      <w:pPr>
        <w:pStyle w:val="Style16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color w:val="22272F"/>
          <w:sz w:val="20"/>
          <w:szCs w:val="20"/>
          <w:shd w:fill="FFFFFF" w:val="clear"/>
        </w:rPr>
        <w:t>Не позднее 2 рабочих дней  после завершения приема всех необходимых документов от граждан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>претендующих на замещение вакантной должности муниципальной службы</w:t>
      </w:r>
      <w:r>
        <w:rPr>
          <w:color w:val="22272F"/>
          <w:sz w:val="20"/>
          <w:szCs w:val="20"/>
          <w:shd w:fill="FFFFFF" w:val="clear"/>
        </w:rPr>
        <w:t>, работодатель принимает решение о проведении проверки достоверности предоставленных сведений,</w:t>
      </w:r>
      <w:r>
        <w:rPr>
          <w:sz w:val="20"/>
          <w:szCs w:val="20"/>
          <w:shd w:fill="FFFFFF" w:val="clear"/>
        </w:rPr>
        <w:t xml:space="preserve"> в срок, не превышающий 60 дней со дня принятия решения о ее проведении. Срок проверки может быть продлен до 90 дней по решению работодател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ервый этап конкурса проводится не позднее 5 рабочих дней </w:t>
      </w:r>
      <w:r>
        <w:rPr>
          <w:sz w:val="20"/>
          <w:szCs w:val="20"/>
          <w:shd w:fill="FFFFFF" w:val="clear"/>
        </w:rPr>
        <w:t>после окончания проведения проверки достоверности сведений.</w:t>
      </w:r>
      <w:r>
        <w:rPr>
          <w:sz w:val="20"/>
          <w:szCs w:val="20"/>
        </w:rPr>
        <w:t xml:space="preserve"> Конкурсная комиссия оценивает участников конкурса на основании представленных документ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        </w:t>
      </w:r>
      <w:r>
        <w:rPr>
          <w:sz w:val="20"/>
          <w:szCs w:val="20"/>
        </w:rPr>
        <w:t>Решение о проведении второго этапа конкурса принимается работодателем при наличии не менее двух кандидатов, не позднее 10 рабочих дней после окончания проведения первого этапа конкурс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Кандидаты, допущенные к участию в конкурсе во втором этапе, извещаются не позднее, чем за 5 рабочих дней до его начала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сю необходимую информацию о проведении конкурса можно узнать по адресу: г.Дальнереченск, </w:t>
      </w:r>
    </w:p>
    <w:p>
      <w:pPr>
        <w:pStyle w:val="Style15"/>
        <w:ind w:left="-360" w:firstLine="360"/>
        <w:jc w:val="both"/>
        <w:rPr/>
      </w:pPr>
      <w:r>
        <w:rPr>
          <w:sz w:val="20"/>
          <w:szCs w:val="20"/>
        </w:rPr>
        <w:t xml:space="preserve">ул. Победы, д 13. кабине № 3, 1 этаж – отдел муниципальной службы, кадров и делопроизводства или по    </w:t>
      </w:r>
    </w:p>
    <w:p>
      <w:pPr>
        <w:pStyle w:val="Style15"/>
        <w:ind w:left="-360" w:firstLine="360"/>
        <w:jc w:val="both"/>
        <w:rPr/>
      </w:pPr>
      <w:r>
        <w:rPr>
          <w:sz w:val="20"/>
          <w:szCs w:val="20"/>
        </w:rPr>
        <w:t>телефонам (42356) 25-5-03, 25-5-55 (добавочный 132 или 141)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акс (42356) 25503; адрес электронной почты: </w:t>
      </w:r>
      <w:hyperlink r:id="rId4">
        <w:r>
          <w:rPr>
            <w:rStyle w:val="InternetLink"/>
            <w:sz w:val="20"/>
            <w:szCs w:val="20"/>
            <w:u w:val="none"/>
          </w:rPr>
          <w:t>kadr@dalnerokrug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 xml:space="preserve">Проект трудового договора  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РУДОВОЙ ДОГОВОР  № ____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___________ 2021 года                                                                                                              город  Дальнерече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TextBodyIndent"/>
        <w:ind w:right="-143" w:firstLine="567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Дальнереченский городской округ, в лице представителя нанимателя, главы Дальнереченского городского округа </w:t>
      </w:r>
      <w:r>
        <w:rPr>
          <w:b/>
          <w:sz w:val="18"/>
          <w:szCs w:val="18"/>
        </w:rPr>
        <w:t>Старкова Сергея Владимировича</w:t>
      </w:r>
      <w:r>
        <w:rPr>
          <w:sz w:val="18"/>
          <w:szCs w:val="18"/>
        </w:rPr>
        <w:t>, действующего на основании Устава, именуемый в дальнейшем «Работодатель», с одной стороны, и  «Муниципальный служащий», гражданин Российской Федерации, ______________________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1.1. Гражданин </w:t>
      </w:r>
      <w:r>
        <w:rPr>
          <w:b/>
          <w:sz w:val="18"/>
          <w:szCs w:val="18"/>
        </w:rPr>
        <w:t xml:space="preserve">______________________, </w:t>
      </w:r>
      <w:r>
        <w:rPr>
          <w:sz w:val="18"/>
          <w:szCs w:val="18"/>
        </w:rPr>
        <w:t xml:space="preserve">принят на муниципальную </w:t>
      </w:r>
      <w:r>
        <w:rPr>
          <w:b/>
          <w:sz w:val="18"/>
          <w:szCs w:val="18"/>
        </w:rPr>
        <w:t>службу  на должность начальника  отдела муниципальной службы и кадров</w:t>
      </w:r>
      <w:r>
        <w:rPr>
          <w:sz w:val="18"/>
          <w:szCs w:val="18"/>
        </w:rPr>
        <w:t xml:space="preserve"> администрации Дальнереченского городского округа  с __________________2021 года с испытательным сроком три месяц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.2.   Место работы основное.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1.3.   Трудовой договор заключен  на  неопределенный срок.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1.4.  Условия прохождения муниципальной службы –  в полном соответствии с Федеральным законом «О муниципальной службе в Российской  Федерации», с Законом Приморского края «О муниципальной службе в Приморском крае», Трудовым кодексом Российской Федерации,   нормативными актами Губернатора Приморского края и администрации Приморского  края, уставом Дальнереченского городского округа, Положением об отделе </w:t>
      </w:r>
      <w:r>
        <w:rPr>
          <w:b/>
          <w:sz w:val="18"/>
          <w:szCs w:val="18"/>
        </w:rPr>
        <w:t>муниципальной службы и кадров</w:t>
      </w:r>
      <w:r>
        <w:rPr>
          <w:sz w:val="18"/>
          <w:szCs w:val="18"/>
        </w:rPr>
        <w:t>, Правилами внутреннего трудового распорядка администрации Дальнереченского городского округа, иными локальными  нормативными актами администрации  Дальнереченского  городского округ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2. ПРАВА И ОБЯЗАННОСТИ МУНИЦИПАЛЬНОГО СЛУЖАЩЕГО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  <w:t>2.1.  Муниципальный служащий имеет право на: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ознакомление с документами, определяющими его обязанности и права по замещаемой должности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запрашивание в установленном порядке и получение от организаций, учреждений и предприятий город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также юридических лиц информации и документов, необходимых для исполнения должностных полномочий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посещение в установленном порядке в целях исполнения должностных полномочий учрежден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й и предприятий города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ознакомление со всеми материалами своего личного дела и другими документами до внесения их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чное дело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оспаривание в суде порядка проведения и результатов квалификационных экзаменов и аттестации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держания выданных характеристик, решений, связанных с приемом на работу, присвоением квалификационного разряда, реализацией прав, переводом на другую должность, дисциплинарной ответственностью, несоблюдением гарантий правовой и социальной защиты, увольнением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родвижение по службе, увеличение размера денежного содержания с учетом результатов работы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ровня квалификации, стажа работы и служебных заслуг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роведение служебной проверки для опровержения сведений, порочащих его честь и достоинство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ринятие решений и участие в их подготовке в соответствии с должностными обязанностями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овышение квалификации и переподготовку в соответствии с функциями и полномочиями п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мещаемой должности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ользоваться социальными гарантиями и льготами, предусмотренными законодательством РФ, законам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морского края и иными нормативными документ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. Муниципальный служащий обязан: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 соблюдать Конституцию Российской Федерации, федеральные конституционные законы, федеральные   законы,  иные нормативные правовые акты РФ, Устав Приморского края, законы и иные нормативные правовые акты Приморского края, устав Дальнереченского городского округа  и иные муниципальные правовые акты и обеспечивать их исполнение;</w:t>
      </w:r>
    </w:p>
    <w:p>
      <w:pPr>
        <w:pStyle w:val="TextBodyIndent"/>
        <w:ind w:left="284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добросовестно исполнять обязанности по должности – </w:t>
      </w:r>
      <w:r>
        <w:rPr>
          <w:b/>
          <w:sz w:val="18"/>
          <w:szCs w:val="18"/>
        </w:rPr>
        <w:t>начальник отдела муниципальной службы и</w:t>
      </w:r>
    </w:p>
    <w:p>
      <w:pPr>
        <w:pStyle w:val="TextBodyIndent"/>
        <w:ind w:hanging="0"/>
        <w:rPr/>
      </w:pPr>
      <w:r>
        <w:rPr>
          <w:b/>
          <w:sz w:val="18"/>
          <w:szCs w:val="18"/>
        </w:rPr>
        <w:t xml:space="preserve">кадров </w:t>
      </w:r>
      <w:r>
        <w:rPr>
          <w:sz w:val="18"/>
          <w:szCs w:val="18"/>
        </w:rPr>
        <w:t xml:space="preserve">администрации Дальнереченского городского округа,   с  подчинением  внутреннему трудовому распорядку; 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в пределах своих должностных обязанностей своевременно рассматривать обращения граждан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приятий и организаций и принимать по ним решения в порядке установленном законодательством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обеспечивать реализацию  федеральных законов и законов Приморского края, соблюдение и защиту пра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законных интересов граждан, в т.ч. регулирующих сферу его полномочий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исполнять   распоряжения и указания, вышестоящих в порядке подчиненности руководителей, отдан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ределах их должностных полномочий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   соблюдать установленные правила порядка работы со служебн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о и своевременно информировать  </w:t>
      </w:r>
      <w:r>
        <w:rPr>
          <w:b/>
          <w:sz w:val="18"/>
          <w:szCs w:val="18"/>
        </w:rPr>
        <w:t>отдел муниципальной службы и кадров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Дальнереченского городского округа об изменениях  персональных 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 xml:space="preserve">беречь   муниципальное имущество, в том числе представленное ему для исполнения должностных </w:t>
      </w:r>
    </w:p>
    <w:p>
      <w:pPr>
        <w:pStyle w:val="Normal"/>
        <w:jc w:val="both"/>
        <w:rPr/>
      </w:pPr>
      <w:r>
        <w:rPr>
          <w:sz w:val="18"/>
          <w:szCs w:val="18"/>
        </w:rPr>
        <w:t>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сообщать представителю нанимателя (работодателю) о выходе из гражданства РФ или о приобрет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соблюдать ограничения, выполнять обязательства, не нарушать запреты, которые установле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ым законом и другими федеральными законами, законами Приморского края; 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  сообщать представителю нанимателя (работодателю) о личной заинтересованности при исполнении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</w:rPr>
        <w:t>должностных обязанностей, которая  может привести к конфликту интересов, и принимать меры по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предотвращению подобного конфликт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  не исполнять данное ему работодателем неправомерное поручение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не разглашать ставшие ему известными в связи с исполнением должностных обязанностей служебную информацию, а также сведения, затрагивающие частную жизнь, честь и достоинство граждан;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 представлять сведения о доходах,</w:t>
      </w:r>
      <w:r>
        <w:rPr>
          <w:sz w:val="18"/>
          <w:szCs w:val="18"/>
        </w:rPr>
        <w:t xml:space="preserve"> об имуществе и обязательствах имущественного характера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ответствии с требованиями федеральных законов и иных нормативных правовых актов Российской Федерации;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представлять сведения </w:t>
      </w:r>
      <w:r>
        <w:rPr>
          <w:sz w:val="18"/>
          <w:szCs w:val="18"/>
        </w:rPr>
        <w:t>о размещении информации в информационно-телекоммуникационной се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Интернет»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уведомлять представителя нанимателя (работодателя), органы прокуратуры или друг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е органы обо всех 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Исполнять  </w:t>
      </w:r>
      <w:r>
        <w:rPr>
          <w:b/>
          <w:sz w:val="18"/>
          <w:szCs w:val="18"/>
        </w:rPr>
        <w:t>Кодекс этики и служебного поведения муниципальных служащих</w:t>
      </w:r>
      <w:r>
        <w:rPr>
          <w:sz w:val="18"/>
          <w:szCs w:val="18"/>
        </w:rPr>
        <w:t xml:space="preserve"> 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льнереченского городского округ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РАБОТОД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 Работода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существлять контроль за соблюдением Муниципальным служащим требований федеральных законов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става и законов Приморского края, Устава Дальнереченского городского округа и иных нормативных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Муниципального служащего добросовестного исполнения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поощрять Муниципального служащего за добросовестное исполнение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привлекать Муниципального служащего  к дисциплинарной  и материальной ответственности 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порядке, установленном трудовым кодексом 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Работодатель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организовать службу Муниципального служащего, создать условия для безопасной и эффектив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ужбы, оборудовать служебное место в соответствии с правилами охраны труда и техники безопас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своевременно выплачивать обусловленное настоящим трудовым договором денежное содержани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ять отпуск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обеспечивать предоставление Муниципальному служащему гарантий и компенсац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усмотренных законодательством Российской Федерации, законами Приморского края и настоящим трудовым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РГАНИЗАЦИЯ И ОПЛАТА ТРУ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Муниципальному служащему установлен 8-часовой рабочий день. Продолжительность рабочей недели 40 часов, рабочие дни – понедельник, вторник, среда, четверг, пятница, с 9-00 час.  до 18-00 час. Работнику установлен ненормированный рабочий день. Выходные дни суббота и воскресенье. Продолжительность и время предоставления ежедневного перерыва для отдыха и питания - с 13-00 час. до 14-00 час.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Муниципальному  служащему  ежегодно предоставляется отпуск: основной 30 календарных дней; дополнительный за работу в южных районах Дальнего Востока 8 календарных дней;  за выслугу лет муниципальной службы из расчета 1 календарный день за каждый год муниципальной службы, но не выше 10 календарных дней, муниципальному служащему  также установлен отпуск за ненормированный рабочий день в количестве 3-х календарных дней.</w:t>
      </w:r>
    </w:p>
    <w:p>
      <w:pPr>
        <w:pStyle w:val="TextBodyIndent"/>
        <w:ind w:hanging="0"/>
        <w:jc w:val="left"/>
        <w:rPr/>
      </w:pPr>
      <w:r>
        <w:rPr>
          <w:sz w:val="18"/>
          <w:szCs w:val="18"/>
        </w:rPr>
        <w:t xml:space="preserve">4.3. На момент заключения трудового договора Муниципальному служащему, согласно Положению  «Об оплате труда депутатов, членов  выборных органов, выборных  должностных лиц местного самоуправления, муниципальных служащих в Дальнереченском городском округе», утвержденному  решением Думы Дальнереченского городского округа от 16 декабря 2016 г. № 89  (с изменениями на 31.12.2020 года),  установлен должностной оклад  в размере:  </w:t>
      </w:r>
      <w:r>
        <w:rPr>
          <w:b/>
          <w:sz w:val="18"/>
          <w:szCs w:val="18"/>
        </w:rPr>
        <w:t>Пять тысяч семьсот девятнадцать (5719) рублей 00 копеек: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 начислением надбавок к должностному окладу в следующем размере: 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 за особые условия муниципальной службы – 150%; </w:t>
      </w:r>
      <w:r>
        <w:rPr>
          <w:color w:val="FF0000"/>
          <w:sz w:val="18"/>
          <w:szCs w:val="18"/>
        </w:rPr>
        <w:t xml:space="preserve"> 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 ежемесячное денежное поощрение – 3,5 должностных  оклада; </w:t>
      </w:r>
    </w:p>
    <w:p>
      <w:pPr>
        <w:pStyle w:val="TextBodyIndent"/>
        <w:ind w:firstLine="708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- надбавка за работу со сведениями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имеющими степень секретности (секретно) – 10% должностного оклада;</w:t>
      </w:r>
    </w:p>
    <w:p>
      <w:pPr>
        <w:pStyle w:val="TextBodyInden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выслугу лет на муниципальной службе –  от 10 до 30% должностного оклада (в соответствии со стажем муниципальной службы);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>- ДВ коэффициент - 30%;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 xml:space="preserve">- РК коэффициент - 20%.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Заработная плата выплачивается 2 раза в месяц: часть заработной платы (аванс) выплачивается 20 числа ежемесячно в размере 40% месячной заработной платы работника, окончательный расчет выплачивается  5   числа следующего за отчетным месяцем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работная плата перечисляется работнику на указанный работником счет в банк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ботнику выдается расчетный листок, по форме, утвержденной работодателем с указанием о составных частях заработной платы, размере и основаниях произведенных удержаний, а так же об общей денежной сумме, подлежащей выплат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Оплата отпуска производится </w:t>
      </w:r>
      <w:r>
        <w:rPr>
          <w:b/>
          <w:sz w:val="18"/>
          <w:szCs w:val="18"/>
        </w:rPr>
        <w:t>не  позднее,  чем  за три дня</w:t>
      </w:r>
      <w:r>
        <w:rPr>
          <w:sz w:val="18"/>
          <w:szCs w:val="18"/>
        </w:rPr>
        <w:t xml:space="preserve"> до его начал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Ежегодно к отпуску Муниципальному служащему выплачивается единовременная  выплата  в пределах установленного общего фонда оплаты труда в размере 2-х должностных окладов, по личному заявлению выплата к отпуску может быть получена в любое время в течение календарного года.      </w:t>
      </w:r>
    </w:p>
    <w:p>
      <w:pPr>
        <w:pStyle w:val="TextBodyIndent"/>
        <w:ind w:hanging="0"/>
        <w:rPr/>
      </w:pPr>
      <w:r>
        <w:rPr>
          <w:sz w:val="18"/>
          <w:szCs w:val="18"/>
        </w:rPr>
        <w:t>4.5. В период действия настоящего трудового договора Муниципальный служащий пользуется в установленном порядке всеми видами государственного социального страхов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5.1. Муниципальный служащий несет ответственность в порядке и в случаях, установленных законодательством РФ  и настоящим трудовым договором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5.2. За неисполнение или ненадлежащее исполнение  возложенных на него функций, обязанностей, предусмотренных настоящим контрактом, Муниципальный служащий несет дисциплинарную ответственность в соответствии с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За совершение Муниципальным служащим дисциплинарного проступка Работодатель имеет право применить следующие дисциплинарные взыскания: замечание, выговор, увольнение по основаниям, предусмотренным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Муниципальный служащий может быть привлечен к материальной, административной ответственности в случаях и порядке, предусмотренных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Работодатель несет  ответственность в соответствии с законодательством РФ за неисполнение своих обязанностей во время действия это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ИЗМЕНЕНИЯ, ДОПОЛНЕНИЯ И ПРЕКРАЩЕНИЕ  ТРУДОВОГО ДОГОВОРА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6.1. Изменения и дополнения в настоящий трудовой договор могут вноситься по соглашению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сторон в случаях изменения законодательства Российской Федерации (в часть, затрагивающей права и интересы сторон настоящего трудового договора), Устава Дальнереченского городского округа, по инициативе любой из сторон настоящего трудового договора; в других случаях, установленных Трудовым кодексом Российской Федерации. Изменения и дополнения оформляются в письменной форме в виде дополнительных соглашений, которые являются неотъемлемой частью настоящего договора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>6.2. Настоящий трудовой договор может быть прекращен по основаниям, установленным Трудовым кодексом Российской Федерации, иными Федеральными законами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7. ОСОБЫЕ УСЛОВИЯ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7.1. По распоряжению Работодателя Муниципальный служащий обязан участвовать в организационных мероприятиях, проводимых администрацией города.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ИНЫЕ УСЛОВИЯ ТРУДОВОГО ДОГОВОРА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8.1. Споры и разногласия по настоящему трудовому договору разрешаются по соглашению сторон, а в случае не достижения соглашения в порядке, установленном действующим законодательством Российской Федерации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8.2. Настоящий трудовой договор составлен в 2-х экземплярах, имеющих одинаковую юридическую силу, которые хранятся у обеих сторон: один – у Работодателя, второй – у Муниципального служащего.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СТОРОН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097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Работодатель: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льнереченский городской округ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альнереченск, ул. Победы, 13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нанимател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глава Дальнереченского городского округа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 С.В. Старков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служащий: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 _____________________________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ий адрес: ______________________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ф.и.о. подпись)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/>
      </w:pPr>
      <w:r>
        <w:rPr>
          <w:sz w:val="18"/>
          <w:szCs w:val="18"/>
        </w:rPr>
        <w:t>С Правилами внутреннего трудового распорядка  ознакомлен________________       ____________  202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 подписания  трудового договора                                                       подпись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>Согласен  на обработку моих персональных данных для предоставления информации в налоговую инспекцию, в пенсионный фонд, и другие органы, а также даю согласие на обработку персональных данных для формирования моего личного дела.</w:t>
        <w:tab/>
        <w:t xml:space="preserve">                         </w:t>
      </w:r>
    </w:p>
    <w:p>
      <w:pPr>
        <w:pStyle w:val="Normal"/>
        <w:tabs>
          <w:tab w:val="clear" w:pos="708"/>
          <w:tab w:val="center" w:pos="5173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________________        ______________ 2021 г.</w:t>
      </w:r>
    </w:p>
    <w:p>
      <w:pPr>
        <w:pStyle w:val="Normal"/>
        <w:tabs>
          <w:tab w:val="clear" w:pos="708"/>
          <w:tab w:val="left" w:pos="6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Экземпляр Трудового договора получил на руки                     _________________       _____________   2021 г.   </w:t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55B3F478C6AA3C551ECA4C0491EFA68D66DA8E534DD6BA442290C9B2A1883415B68072CF903gDZAC" TargetMode="External"/><Relationship Id="rId3" Type="http://schemas.openxmlformats.org/officeDocument/2006/relationships/hyperlink" Target="consultantplus://offline/ref=A0E53570EE1A4CB1F8F2121D9D2149C9589E892EBEE33CA5F4305504DD60354D0987B3AB7568EB1DzCm2C" TargetMode="External"/><Relationship Id="rId4" Type="http://schemas.openxmlformats.org/officeDocument/2006/relationships/hyperlink" Target="mailto:kadr@dalnerokru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9:00Z</dcterms:created>
  <dc:creator>adm48</dc:creator>
  <dc:description/>
  <cp:keywords/>
  <dc:language>en-US</dc:language>
  <cp:lastModifiedBy>adm48</cp:lastModifiedBy>
  <cp:lastPrinted>2020-03-12T17:33:00Z</cp:lastPrinted>
  <dcterms:modified xsi:type="dcterms:W3CDTF">2021-01-12T02:09:00Z</dcterms:modified>
  <cp:revision>5</cp:revision>
  <dc:subject/>
  <dc:title>           Администрация Дальнереченского городского округа</dc:title>
</cp:coreProperties>
</file>