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Дальнереченского городского округа</w:t>
      </w:r>
    </w:p>
    <w:p>
      <w:pPr>
        <w:pStyle w:val="Normal"/>
        <w:widowControl w:val="false"/>
        <w:ind w:hanging="142"/>
        <w:jc w:val="center"/>
        <w:rPr/>
      </w:pPr>
      <w:r>
        <w:rPr>
          <w:b/>
        </w:rPr>
        <w:t xml:space="preserve">            </w:t>
      </w:r>
      <w:r>
        <w:rPr>
          <w:b/>
        </w:rPr>
        <w:t>объявляет конкурс на замещение вакантной долж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СПЕЦИАЛИСТ 1 РАЗРЯДА ОТДЕЛА ПО ДЕЛАМ ГО, ЧС И МОБИЛИЗАЦИОННОЙ РАБОТЕ АДМИНИСТРАЦИИ 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, предъявляемые к должности:</w:t>
      </w:r>
    </w:p>
    <w:p>
      <w:pPr>
        <w:pStyle w:val="Normal"/>
        <w:widowControl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1. Образование: наличие высшего профессионального образования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 предъявления требований к стажу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- заполненную и подписанную анкету, форма которой утверждена распоряжением Правительства Российской Федерации от 26.05.2005 № 667-р, с приложением фотографии (3 х 4); 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 копию трудовой книжки, заверенную нотариально или кадровым подразделением по месту работы (службы), и (или) сведения о трудовой деятельности, оформленные в установленном законодательством порядке, за исключением случаев, когда служебная (трудовая) деятельность осуществляется впервые,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 копии документов об образовании и о квалификации, а также по желанию претенден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копию документа, подтверждающего регистрацию в системе индивидуального (персонифицированного) учета (СНИЛС).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 заключение медицинской организации об отсутствии заболевания, препятствующего поступлению на муниципальную службу (форма № 001-ГС/у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0"/>
          <w:szCs w:val="20"/>
        </w:rPr>
        <w:t>Оригиналы вышеуказанных документов предъявляются лично при подаче документов на конкурс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 проводится в два этап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муниципальной службы и кадров администрации Дальнереченского муниципального по адресу: г. Дальнереченск, ул. Победы, 13 ежедневно (кроме выходных и праздничных дней) в течение 20 дней со дня опубликования настоящей информации (с понедельника по пятницу с 9-00 до 18-00).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>Не позднее 2 рабочих дней  после завершения приема всех необходимых документов от гражд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претендующих на замещение вакантной должности муниципальной службы</w:t>
      </w:r>
      <w:r>
        <w:rPr>
          <w:color w:val="22272F"/>
          <w:sz w:val="20"/>
          <w:szCs w:val="20"/>
          <w:shd w:fill="FFFFFF" w:val="clear"/>
        </w:rPr>
        <w:t>, работодатель принимает решение о проведении проверки достоверности предоставленных сведений,</w:t>
      </w:r>
      <w:r>
        <w:rPr>
          <w:sz w:val="20"/>
          <w:szCs w:val="20"/>
          <w:shd w:fill="FFFFFF" w:val="clear"/>
        </w:rPr>
        <w:t xml:space="preserve"> в срок, не превышающий 60 дней со дня принятия решения о ее проведении. Срок проверки может быть продлен до 90 дней по решению работодате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ервый этап конкурса проводится не позднее 5 рабочих дней </w:t>
      </w:r>
      <w:r>
        <w:rPr>
          <w:sz w:val="20"/>
          <w:szCs w:val="20"/>
          <w:shd w:fill="FFFFFF" w:val="clear"/>
        </w:rPr>
        <w:t>после окончания проведения проверки достоверности сведений.</w:t>
      </w:r>
      <w:r>
        <w:rPr>
          <w:sz w:val="20"/>
          <w:szCs w:val="20"/>
        </w:rPr>
        <w:t xml:space="preserve"> 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>Решение о проведении второго этапа конкурса принимается работодателем при наличии не менее двух кандидатов, не позднее 10 рабочих дней после окончания проведения первого этапа конкурс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андидаты, допущенные к участию в конкурсе во втором этапе, извещаются не позднее, чем за 5 рабочих дней до его нач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Дальнереченск, ул. Победы, д 13. кабинет № 3, 1 этаж – отдел муниципальной службы и кадров или по телефонам (42356) 25-5-03, 25-5-55 (добавочный  141). Факс (42356) 25503; адрес электронной почты: </w:t>
      </w:r>
      <w:hyperlink r:id="rId3">
        <w:r>
          <w:rPr>
            <w:rStyle w:val="InternetLink"/>
            <w:sz w:val="20"/>
            <w:szCs w:val="20"/>
            <w:u w:val="none"/>
          </w:rPr>
          <w:t>kadr@dalnerokrug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трудового договор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ВОЙ ДОГОВОР 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18"/>
          <w:szCs w:val="18"/>
        </w:rPr>
        <w:t>_______</w:t>
      </w:r>
      <w:r>
        <w:rPr>
          <w:sz w:val="18"/>
          <w:szCs w:val="18"/>
        </w:rPr>
        <w:t>___________ 2022 года                                                                                                                 город  Дальнерече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right="-143" w:firstLine="567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альнереченский городской округ, в лице представителя нанимателя, главы Дальнереченского городского округа </w:t>
      </w:r>
      <w:r>
        <w:rPr>
          <w:b/>
          <w:sz w:val="18"/>
          <w:szCs w:val="18"/>
        </w:rPr>
        <w:t>Старкова Сергея Владимировича</w:t>
      </w:r>
      <w:r>
        <w:rPr>
          <w:sz w:val="18"/>
          <w:szCs w:val="18"/>
        </w:rPr>
        <w:t>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1. Гражданин </w:t>
      </w:r>
      <w:r>
        <w:rPr>
          <w:b/>
          <w:sz w:val="18"/>
          <w:szCs w:val="18"/>
        </w:rPr>
        <w:t xml:space="preserve">______________________, </w:t>
      </w:r>
      <w:r>
        <w:rPr>
          <w:sz w:val="18"/>
          <w:szCs w:val="18"/>
        </w:rPr>
        <w:t xml:space="preserve">принят на муниципальную службу, назначен на должность </w:t>
      </w:r>
      <w:r>
        <w:rPr>
          <w:b/>
          <w:sz w:val="18"/>
          <w:szCs w:val="18"/>
        </w:rPr>
        <w:t>главного специалиста 1 разряда отдела по делам ГО, ЧС и мобилизационной работе администрации Дальнереченского городского округа</w:t>
      </w:r>
      <w:r>
        <w:rPr>
          <w:sz w:val="18"/>
          <w:szCs w:val="18"/>
        </w:rPr>
        <w:t xml:space="preserve">  с __________________2022 года с испытательным сроком три месяца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2.  Место работы основное. </w:t>
      </w:r>
    </w:p>
    <w:p>
      <w:pPr>
        <w:pStyle w:val="TextBodyIndent"/>
        <w:ind w:hanging="0"/>
        <w:rPr/>
      </w:pPr>
      <w:r>
        <w:rPr>
          <w:sz w:val="18"/>
          <w:szCs w:val="18"/>
        </w:rPr>
        <w:t>1.3.  Трудовой договор заключен  на  неопределенный срок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1.4. 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  нормативными актами Губернатора Приморского края и администрации Приморского  края, уставом Дальнереченского городского округа, Положением об отделе по делам ГО, ЧС и мобилизационной работе администрации Дальнереченского городского округа, Правилами внутреннего трудового распорядка администрации Дальнереченского городского округа, иными локальными  нормативными актами администрации  Дальнереченского 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. ПРАВА И ОБЯЗАННОСТИ МУНИЦИПАЛЬНОГО СЛУЖАЩЕГО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1.  Муниципальный служащий имеет право на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запрашивание в установленном порядке и получение от организаций, учреждений и предприятий города, 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посещение в установленном порядке в целях исполнения должностных полномочий учреждений, организаций и предприятий города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о всеми материалами своего личного дела и другими документами до внесения их в личное дело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родвижение по службе, увеличение размера денежного содержания с учетом результатов работы, уровня квалификации, стажа работы и служебных заслуг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овышение квалификации и переподготовку в соответствии с функциями и полномочиями по замещаемой долж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ользоваться  социальными  гарантиями и льготами, предусмотренными законодательством РФ, законами Приморского края и иными нормативными докумен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Муниципальный служащий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 муниципальные правовые акты и обеспечивать их исполнение;</w:t>
      </w:r>
    </w:p>
    <w:p>
      <w:pPr>
        <w:pStyle w:val="TextBodyIndent"/>
        <w:tabs>
          <w:tab w:val="clear" w:pos="708"/>
          <w:tab w:val="left" w:pos="426" w:leader="none"/>
        </w:tabs>
        <w:ind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добросовестно исполнять обязанности по должности – главный специалист 1 разряда отдела по делам ГО, ЧС и мобилизационной работе администрации Дальнереченского городского округа,   с  подчинением  внутреннему трудовому распорядку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</w:rPr>
        <w:t>- в пределах своих должностных обязанностей своевременно рассматривать обращения граждан, предприятий и организаций и принимать по ним решения в порядке установленном законодательством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</w:rPr>
        <w:t>- обеспечивать реализацию  федеральных законов и законов Приморского края, соблюдение и защиту прав и законных интересов граждан, в т.ч. регулирующих сферу его полномочий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</w:rPr>
        <w:t>- исполнять   распоряжения и указания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18"/>
          <w:szCs w:val="18"/>
        </w:rPr>
        <w:t>- соблюдать установленные правила порядка работы со служебной информацией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</w:rPr>
        <w:t>- полно   и    своевременно    информировать     отдел    муниципальной  службы  и  кадров администрации Дальнереченского городского округа об изменениях  персональных 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18"/>
          <w:szCs w:val="18"/>
        </w:rPr>
        <w:t>беречь   муниципальное имущество, в том числе представленное ему для исполнения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8"/>
          <w:szCs w:val="18"/>
        </w:rPr>
        <w:t>сообщать представителю нанимателя (работодателю) о выходе из гражданства РФ или о приобретения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соблюдать ограничения, выполнять обязательства, не нарушать запреты, которые установлены Федеральным законом и другими федеральными законами, законами Приморского края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сообщать представителю нанимателя (работодателю) о личной заинтересованности при исполнении должностных обязанностей, которая 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не исполнять данное ему работодателем неправомерное поручени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;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- представлять сведения о доходах,</w:t>
      </w:r>
      <w:r>
        <w:rPr>
          <w:sz w:val="18"/>
          <w:szCs w:val="18"/>
        </w:rPr>
        <w:t xml:space="preserve"> об имуществе и обязательствах имущественного характера в 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- представлять сведения </w:t>
      </w:r>
      <w:r>
        <w:rPr>
          <w:sz w:val="18"/>
          <w:szCs w:val="18"/>
        </w:rPr>
        <w:t>о размещении информации в информационно-телекоммуникационной сети «Интернет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ведомлять представителя нанимателя (работодателя), органы прокуратуры или другие государственные органы обо всех 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исполнять  </w:t>
      </w:r>
      <w:r>
        <w:rPr>
          <w:b/>
          <w:sz w:val="18"/>
          <w:szCs w:val="18"/>
        </w:rPr>
        <w:t>Кодекс этики и служебного поведения муниципальных служащих</w:t>
      </w:r>
      <w:r>
        <w:rPr>
          <w:sz w:val="18"/>
          <w:szCs w:val="18"/>
        </w:rPr>
        <w:t xml:space="preserve">  администрации Дальнеречен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 направлении Муниципального служащего на обучение по дополнительным профессиональным программам (повышение квалификации, профессиональная переподготовка) за счет средств бюджета Дальнереченского городского округа Муниципальный служащий обязан после окончания обучения отработать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дин год – в случае заключения трудового договора на неопределенный срок или трудового договора на определенный срок, если его срок истекает позднее одного года после окончания обуч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о окончания трудового договора – в случае заключения трудового договора на определенный срок, если его срок истекает ранее одного года после окончания обуч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увольнения муниципального служащего до истечения срока, предусмотренного трудовым договорам с муниципальным служащим или соглашением об обучении, без уважительных причин        (под уважительными причинами понимаются следующие: инициатива представителя нанимателя (работодателя), не связанная с виновными действиями (бездействием) муниципального служащего, обстоятельства, не зависящие от воли сторон трудового договора, не связанные с совершением муниципальным служащим противоправных деяний, нарушение установленных Трудовым кодексом Российской Федерации или иным федеральным законом правил заключения трудового договора, если нарушение этих правил исключает возможность продолжения работы, не связанное с виновными действиями (бездействием) муниципального служащего, а также переезд в другую местность, необходимость ухода за больными членами семьи (при наличии медицинского заключения), выход на пенсию, нарушение представителем нанимателя (работодателем) условий коллективного или трудового договора) муниципальный служащий обязан возместить затраты, связанные с его обучением, в размере, предусмотренном Трудовым кодекс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РАБОТОД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 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уществлять контроль за соблюдением Муниципальным служащим требований федеральных законов, 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Муниципального служащего добросовестного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ощрять Муниципального служащего за добросовестное ис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8"/>
          <w:szCs w:val="18"/>
        </w:rPr>
        <w:t>привлекать Муниципального служащего  к дисциплинарной  и материальной ответственности в порядке, установленном трудовым кодексом 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организовать службу Муниципального служащего, создать условия для безопасной и эффективной 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воевременно выплачивать обусловленное настоящим трудовым договором денежное содержан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отпус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8"/>
          <w:szCs w:val="18"/>
        </w:rPr>
        <w:t>обеспечивать предоставление Муниципальному служащему гарантий и компенсаций, предусмотренных 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Муниципальному служащему установлен 8-часовой рабочий день. Продолжительность рабочей недели 40 часов, рабочие дни – понедельник, вторник, среда, четверг, пятница, с 9-00 час.  до 18-00 час. Работнику установлен ненормированный рабочий день. Выходные дни суббота и воскресенье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Муниципальному  служащему 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 из расчета 1 календарный день за каждый год муниципальной службы, но не выше 10 календарных дней, муниципальному служащему  также установлен отпуск за ненормированный рабочий день в количестве 3-х календарных дней.</w:t>
      </w:r>
    </w:p>
    <w:p>
      <w:pPr>
        <w:pStyle w:val="TextBodyIndent"/>
        <w:ind w:right="-2" w:hanging="0"/>
        <w:jc w:val="left"/>
        <w:rPr/>
      </w:pPr>
      <w:r>
        <w:rPr>
          <w:sz w:val="18"/>
          <w:szCs w:val="18"/>
        </w:rPr>
        <w:t xml:space="preserve">4.3. На   момент   заключения  трудового  договора  Муниципальному  служащему,  согласно  Положению  «Об оплате труда муниципальных  служащих  в  Дальнереченском  городском  округе»,  утвержденному   решением  Думы  Дальнереченского городского  округа  от  09  декабря  2021 г.  № 122,   установлен   должностной   оклад  в  размере:  </w:t>
      </w:r>
      <w:r>
        <w:rPr>
          <w:b/>
          <w:sz w:val="18"/>
          <w:szCs w:val="18"/>
        </w:rPr>
        <w:t>Четыре тысячи семьсот девяносто семь (4797) рублей 00 копеек: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за особые условия муниципальной службы – 120%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ежемесячное денежное поощрение – 3 должностных  оклада; </w:t>
      </w:r>
    </w:p>
    <w:p>
      <w:pPr>
        <w:pStyle w:val="TextBodyIndent"/>
        <w:ind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- надбавка за работу со сведениями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меющими степень секретности (секретно) – 50 % должностного оклада;</w:t>
      </w:r>
    </w:p>
    <w:p>
      <w:pPr>
        <w:pStyle w:val="TextBodyInden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выслугу лет на муниципальной службе –  от 10 до 30% должностного оклада (в соответствии со стажем муниципальной службы)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ДВ коэффициент - 30%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- РК коэффициент - 20%.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Заработная плата выплачивается 2 раза в месяц: часть заработной платы (аванс) выплачивается 20 числа ежемесячно в размере 40% месячной заработной платы работника, окончательный расчет выплачивается  5   числа следующего за отчетным месяцем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лата отпуска производится не  позднее,  чем  за три дня до его начал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жегодно к отпуску  Муниципальному служащему выплачивается единовременная  выплата  в пределах установленного общего фонда оплаты труда   в размере 2-х  должностных окладов     и    материальная помощь в размере 1-го должностного окла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Я, ДОПОЛНЕНИЯ И ПРЕКРАЩЕНИЕ  ТРУДОВОГО ДОГОВОРА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1. Изменения и дополнения в настоящий трудовой договор могут вноситься по соглашению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7. ОСОБЫЕ УСЛОВИЯ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7.1. По распоряжению Работодателя Муниципальный служащий обязан участвовать в организационных мероприятиях, проводимых администрацией города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ИНЫЕ УСЛОВИЯ ТРУДОВОГО ДОГОВОР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09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нанимат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глава 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С.В. Старков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Домашний адрес: ________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/>
      </w:pPr>
      <w:r>
        <w:rPr>
          <w:sz w:val="18"/>
          <w:szCs w:val="18"/>
        </w:rPr>
        <w:t>С Правилами внутреннего трудового распорядка  ознакомлен________________       ______________  2022 г.</w:t>
      </w:r>
    </w:p>
    <w:p>
      <w:pPr>
        <w:pStyle w:val="Normal"/>
        <w:rPr/>
      </w:pPr>
      <w:r>
        <w:rPr>
          <w:sz w:val="18"/>
          <w:szCs w:val="18"/>
        </w:rPr>
        <w:t xml:space="preserve">до подписания  трудового договора                                                       </w:t>
      </w:r>
      <w:r>
        <w:rPr>
          <w:sz w:val="16"/>
          <w:szCs w:val="16"/>
        </w:rPr>
        <w:t>подпись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18"/>
          <w:szCs w:val="18"/>
        </w:rPr>
        <w:t>Согласен  на  обработку моих персональных данных для предоставления информации в налоговую инспекцию, в пенсионный 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        ______________ 2022 г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18"/>
          <w:szCs w:val="18"/>
        </w:rPr>
        <w:t xml:space="preserve">Экземпляр Трудового договора получил на руки                     _________________       _____________   2022 г.   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3570EE1A4CB1F8F2121D9D2149C9589E892EBEE33CA5F4305504DD60354D0987B3AB7568EB1DzCm2C" TargetMode="External"/><Relationship Id="rId3" Type="http://schemas.openxmlformats.org/officeDocument/2006/relationships/hyperlink" Target="mailto:kadr@dalnerokru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7:00Z</dcterms:created>
  <dc:creator>adm48</dc:creator>
  <dc:description/>
  <cp:keywords/>
  <dc:language>en-US</dc:language>
  <cp:lastModifiedBy>Кураева </cp:lastModifiedBy>
  <cp:lastPrinted>2022-01-21T14:58:00Z</cp:lastPrinted>
  <dcterms:modified xsi:type="dcterms:W3CDTF">2022-01-21T05:15:00Z</dcterms:modified>
  <cp:revision>13</cp:revision>
  <dc:subject/>
  <dc:title>Администрация Дальнереченского городского округа</dc:title>
</cp:coreProperties>
</file>