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ителей  муниципальных учреждений  Дальнереченского  городского округа    и членов их семь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администрация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14 года  по 31 декабря 201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делки  не совершалис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9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2092"/>
        <w:gridCol w:w="1192"/>
        <w:gridCol w:w="1035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4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лакина Галина Александровна, </w:t>
            </w:r>
            <w:r>
              <w:rPr>
                <w:color w:val="000000"/>
              </w:rPr>
              <w:t>начальник МКУ «Управление образования»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2057,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06190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5,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нда Н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200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 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сьянова Елена Алексеевна,</w:t>
            </w:r>
            <w:r>
              <w:rPr>
                <w:color w:val="000000"/>
              </w:rPr>
              <w:t xml:space="preserve"> 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81158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торацкая Татьяна Викторовна,</w:t>
            </w:r>
            <w:r>
              <w:rPr>
                <w:color w:val="000000"/>
              </w:rPr>
              <w:t xml:space="preserve"> директор муниципального казенного учреждения «Архив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53846,1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6117,9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Нисан ,2011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льничук Тамара Владимировна, </w:t>
            </w:r>
            <w:r>
              <w:rPr>
                <w:color w:val="000000"/>
              </w:rPr>
              <w:t>начальник муниципального казенного учреждения «Управление культуры Дальнеречен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52591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100,5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 Виш,201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гаражный бокс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епанян Каруш Мишаевич, </w:t>
            </w:r>
            <w:r>
              <w:rPr>
                <w:color w:val="000000"/>
              </w:rPr>
              <w:t>директор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49866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ьник Николай Николаевич, директор муниципального бюджетного учреждения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6023,3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8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су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сури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г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6,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20315,6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2:00Z</dcterms:created>
  <dc:creator>Chetverakova_NV</dc:creator>
  <dc:description/>
  <cp:keywords/>
  <dc:language>en-US</dc:language>
  <cp:lastModifiedBy>adm48</cp:lastModifiedBy>
  <cp:lastPrinted>2012-05-06T14:32:00Z</cp:lastPrinted>
  <dcterms:modified xsi:type="dcterms:W3CDTF">2015-05-13T02:35:00Z</dcterms:modified>
  <cp:revision>18</cp:revision>
  <dc:subject/>
  <dc:title>Сведения </dc:title>
</cp:coreProperties>
</file>