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о расходах, об 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культур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Дальнереченского городского округа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 период с 1 января 2014 года по 31 декабря 2014 года 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260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2014 г. (руб.)</w:t>
            </w:r>
          </w:p>
        </w:tc>
        <w:tc>
          <w:tcPr>
            <w:tcW w:w="6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риенко Елена Алексе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028,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юхтев Алексей Борис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2484,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арриер, 2006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гара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земельный участок под гаражным боксом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6200,0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260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рниёва Надежда Дмитри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343,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868,2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ЗДА БОНГО ФРЕНДИ», 200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гаражный бок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земельный участок под гаражным бокс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5:00Z</dcterms:created>
  <dc:creator>User</dc:creator>
  <dc:description/>
  <cp:keywords/>
  <dc:language>en-US</dc:language>
  <cp:lastModifiedBy>adm48</cp:lastModifiedBy>
  <dcterms:modified xsi:type="dcterms:W3CDTF">2015-05-13T02:45:00Z</dcterms:modified>
  <cp:revision>2</cp:revision>
  <dc:subject/>
  <dc:title>Сведения</dc:title>
</cp:coreProperties>
</file>