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604"/>
        <w:gridCol w:w="1630"/>
        <w:gridCol w:w="1677"/>
        <w:gridCol w:w="1817"/>
        <w:gridCol w:w="2009"/>
        <w:gridCol w:w="1192"/>
        <w:gridCol w:w="1035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7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5 243,76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ВИТЦ»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4 422,21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 528,42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 269,21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88 684,34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) легковой автомобиль «Хонда –Ария»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9 060,02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6 101,53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 нежилое здание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тойота краун»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0 050,33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 300,27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ебное маломерное судно "Омега-2"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6 834,00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EPWG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8 409,45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7 552,41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8 690,01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86 393,49 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7 943,54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 с хозяйственными постройкам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развития ребенка-детский сад №12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0 053,62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,63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чук Ольга Николаевна, заведующая МБДОУ «Детский сад общеразвивающего вида № 6» села Грушево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1 519, 57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1 949,77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ько Наталья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9390,02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легковой автомобиль HONDA HR-V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2 884,53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071,72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 071,69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 071,72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кина Галина Михай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4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15 747,30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5 347,01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3:00Z</dcterms:created>
  <dc:creator>adm48</dc:creator>
  <dc:description/>
  <cp:keywords/>
  <dc:language>en-US</dc:language>
  <cp:lastModifiedBy>adm48</cp:lastModifiedBy>
  <dcterms:modified xsi:type="dcterms:W3CDTF">2016-05-10T00:56:00Z</dcterms:modified>
  <cp:revision>1</cp:revision>
  <dc:subject/>
  <dc:title>Сведения </dc:title>
</cp:coreProperties>
</file>