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администрация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5 года  по 31 декабря 201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ки  не совершалис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119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14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алакина Галина Александровна, </w:t>
            </w:r>
            <w:r>
              <w:rPr>
                <w:color w:val="FF0000"/>
              </w:rPr>
              <w:t>начальник МКУ «Управление образования»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 010 247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FF0000"/>
              </w:rPr>
              <w:t>1136 330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 Н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2000</w:t>
            </w:r>
          </w:p>
          <w:p>
            <w:pPr>
              <w:pStyle w:val="Normal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rPr/>
            </w:pPr>
            <w:r>
              <w:rPr/>
              <w:t>ТОЙОТА Хайлюкс Сурф,200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00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Касьянова Елена Алексеевна,</w:t>
            </w:r>
            <w:r>
              <w:rPr>
                <w:color w:val="FF0000"/>
              </w:rPr>
              <w:t xml:space="preserve">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74 790,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лторацкая Татьяна Викторовна,</w:t>
            </w:r>
            <w:r>
              <w:rPr>
                <w:color w:val="FF0000"/>
              </w:rPr>
              <w:t xml:space="preserve">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96 118,9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22 700,9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ексус , 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Мельничук Тамара Владимировна, </w:t>
            </w:r>
            <w:r>
              <w:rPr>
                <w:color w:val="FF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69 92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2 586,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 Виш,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Степанян Каруш Мишаевич, </w:t>
            </w:r>
            <w:r>
              <w:rPr>
                <w:color w:val="FF0000"/>
              </w:rPr>
              <w:t>директор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59 139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Мельник Николай Николаевич, директор муниципального казен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595262,7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сури-3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6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19 938,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валь Андрей Константинович, начальник муниципального казенного учреждения Управление жилищно-коммунального хозяйства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57 774,8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Гараж-бокс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– Авансер,200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53 073.6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никова Лидия Ивановна, и.о.   директора муниципального автономного учреждения «Информационно-аналитический центр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1 806,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0:00Z</dcterms:created>
  <dc:creator>adm48</dc:creator>
  <dc:description/>
  <cp:keywords/>
  <dc:language>en-US</dc:language>
  <cp:lastModifiedBy>adm48</cp:lastModifiedBy>
  <dcterms:modified xsi:type="dcterms:W3CDTF">2016-05-10T02:01:00Z</dcterms:modified>
  <cp:revision>4</cp:revision>
  <dc:subject/>
  <dc:title>Сведения </dc:title>
</cp:coreProperties>
</file>