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 доходах, о расходах, об имуществе  и 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униципальных служащих администрации  Дальнереченского  городского округа       и  членов их семей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за период с 1 января 2015 года  по 31 декабря 2015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9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340"/>
        <w:gridCol w:w="1440"/>
        <w:gridCol w:w="1250"/>
        <w:gridCol w:w="1734"/>
        <w:gridCol w:w="1703"/>
        <w:gridCol w:w="893"/>
        <w:gridCol w:w="1270"/>
      </w:tblGrid>
      <w:tr>
        <w:trPr/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14 г. (руб.)</w:t>
            </w:r>
          </w:p>
        </w:tc>
        <w:tc>
          <w:tcPr>
            <w:tcW w:w="67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Черных Александр Алексеевич</w:t>
            </w:r>
            <w:r>
              <w:rPr>
                <w:color w:val="FF0000"/>
              </w:rPr>
              <w:t xml:space="preserve">,   заместитель главы  администрации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 612 550,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242404,88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общая   долевая 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ля в праве 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  долевая 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 праве 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) 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Ниссан-Х ТР, 2012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)Гаражный бокс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2)Земельный участо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д гаражным боксо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Жилой до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) Земельный участо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6)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) 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Земе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2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Ахметжанова Наталья Александровна</w:t>
            </w:r>
            <w:r>
              <w:rPr>
                <w:color w:val="FF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начальник финансового отде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724 132,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Земельный участок приусадеб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Земельный участок приусадеб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)двухкомнатная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Сделки не совершались</w:t>
            </w:r>
          </w:p>
        </w:tc>
      </w:tr>
      <w:tr>
        <w:trPr>
          <w:trHeight w:val="4339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арина Светлана Александровна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лавный специалист 1 разряда отдел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рхитектуры и градостроитель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     </w:t>
            </w:r>
            <w:r>
              <w:rPr>
                <w:b/>
                <w:color w:val="FF000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оч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25 812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йота  Платз,2001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юбимкина Татьяна Федоровна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тарший специалист 1 разряда отдел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рхитектуры и градостроительств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405 468,0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321 937,0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  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Легковой автомобиль </w:t>
            </w:r>
            <w:r>
              <w:rPr>
                <w:color w:val="000000"/>
                <w:lang w:val="en-US"/>
              </w:rPr>
              <w:t>XON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,2002 г.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под жилым дом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)  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48,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Ященко Людмила Петровна</w:t>
            </w:r>
            <w:r>
              <w:rPr>
                <w:color w:val="FF0000"/>
              </w:rPr>
              <w:t>, начальник отдела ЗАГС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пекаемый 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829 675,6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color w:val="FF0000"/>
              </w:rPr>
            </w:pPr>
            <w:r>
              <w:rPr>
                <w:color w:val="FF0000"/>
              </w:rPr>
              <w:t>230 209,9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6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Тюрина Ольга Ивановна, </w:t>
            </w:r>
            <w:r>
              <w:rPr>
                <w:color w:val="FF0000"/>
              </w:rPr>
              <w:t>старший специалист 1 разряда отдела ЗАГС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супру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566942,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FF0000"/>
              </w:rPr>
            </w:pPr>
            <w:r>
              <w:rPr>
                <w:color w:val="FF0000"/>
              </w:rPr>
              <w:t>160782,28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совместная собственность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Легковой автомобиль Тойота  Вист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Газдик Светлана Николаевна, </w:t>
            </w:r>
            <w:r>
              <w:rPr>
                <w:color w:val="FF0000"/>
              </w:rPr>
              <w:t>начальник отдела муниципального имущ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97 795,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FF0000"/>
              </w:rPr>
            </w:pPr>
            <w:r>
              <w:rPr>
                <w:color w:val="FF0000"/>
              </w:rPr>
              <w:t>354 838,53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)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часть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Ипсу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 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земельный участок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9</w:t>
            </w:r>
          </w:p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Матюшкина Валентина Николаевна</w:t>
            </w:r>
            <w:r>
              <w:rPr>
                <w:color w:val="FF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начальник отдела предпринимательства и потребительского рынка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25 150,46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51,8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Гуль Александр Иванович</w:t>
            </w:r>
            <w:r>
              <w:rPr>
                <w:color w:val="FF0000"/>
              </w:rPr>
              <w:t>, начальник отдела по делам ГО, ЧС и мобилизационной работ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 014 332,7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) 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5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ССАН-ЭКСПЕРТ,2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Онищук Татьяна Николаевна</w:t>
            </w:r>
            <w:r>
              <w:rPr>
                <w:color w:val="FF0000"/>
              </w:rPr>
              <w:t>, начальник отдела по исполнению административного законодательств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упруг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527764,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922 699,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5,3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)Легковой автомоби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ойот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ролла спакио,20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Симонова Татьяна Георгиевна, </w:t>
            </w:r>
            <w:r>
              <w:rPr>
                <w:color w:val="FF0000"/>
              </w:rPr>
              <w:t>главный специалист 1 разряда отдела  предпринимательства и потребительского рын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FF0000"/>
              </w:rPr>
              <w:t>дочь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357513,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Ивченко Любовь Дмитриевна</w:t>
            </w:r>
            <w:r>
              <w:rPr>
                <w:color w:val="FF0000"/>
              </w:rPr>
              <w:t>, начальник отдела муниципальной службы, кадров и делопроизвод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Пасюк      Галина             Антоновна</w:t>
            </w:r>
            <w:r>
              <w:rPr>
                <w:color w:val="FF0000"/>
              </w:rPr>
              <w:t xml:space="preserve">, главный специалист 1 разряда финансового отдел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993 291,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5 290,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1079,1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)жилой до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½ дол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)жилой дом ½ дол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)земельный участо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)изолированн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Изолированн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комната в гостиничном комплексе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>
          <w:trHeight w:val="5277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Мирошник Юлия Борисовна</w:t>
            </w:r>
            <w:r>
              <w:rPr>
                <w:color w:val="FF0000"/>
              </w:rPr>
              <w:t>, главный специалист 1 разряда финансового отдел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упруг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</w:rPr>
              <w:t>дочь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481 550,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5 625,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КОРОНА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Х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99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)Лесно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Суровцева Наталья Валерьевна</w:t>
            </w:r>
            <w:r>
              <w:rPr>
                <w:color w:val="FF0000"/>
              </w:rPr>
              <w:t>, главный специалист 1 разряда  финансового отде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83 111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 551,7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сан Ларго,19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Земельный участок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) 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Земельный участок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8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8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8,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Гаврилова Светлана Викторовна</w:t>
            </w:r>
            <w:r>
              <w:rPr>
                <w:color w:val="FF0000"/>
              </w:rPr>
              <w:t>, заместитель начальника   финансового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761 519,8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80 297,1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4616,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4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гаражный бок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 «Нефтян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6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/2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  <w:p>
            <w:pPr>
              <w:pStyle w:val="Normal"/>
              <w:rPr/>
            </w:pPr>
            <w:r>
              <w:rPr/>
              <w:t>35,4</w:t>
            </w:r>
          </w:p>
          <w:p>
            <w:pPr>
              <w:pStyle w:val="Normal"/>
              <w:rPr/>
            </w:pPr>
            <w:r>
              <w:rPr/>
              <w:t>865,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Дзюба Ирина Геннадьевна, </w:t>
            </w:r>
            <w:r>
              <w:rPr>
                <w:color w:val="FF0000"/>
              </w:rPr>
              <w:t xml:space="preserve">заместитель главы администрации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970 553,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 323 253,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 под застрой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Легковой автомобиль Нисан-Ку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 под застрой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Щеглюк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Надежда Владимиро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равого отдел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375 755,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29 225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ла Филдер,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)Дом на зем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Дом на зем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Дом на зем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Дом на зем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6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отапова Анна Владимировна, </w:t>
            </w:r>
            <w:r>
              <w:rPr>
                <w:color w:val="FF0000"/>
              </w:rPr>
              <w:t>начальник правового отдела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972 705,87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нда СР-В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Земельный участок под гаражным бокс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)Гаражный бокс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/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Величко Валентина Владимировна, </w:t>
            </w:r>
            <w:r>
              <w:rPr>
                <w:color w:val="FF0000"/>
              </w:rPr>
              <w:t>главный специалист 1 разряда правового отдела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602 208,15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земельный участок  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Шовкун Галина Николаевна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начальник отдела земельных отношений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544 099,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64 814,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гара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йота Ви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)легковой автомобил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ойота Ленд Крузе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)Грузовой автомобил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маз 53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FF0000"/>
              </w:rPr>
              <w:t>)Трактор гусеничный ДТ-75 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)Моторная лод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)прицеп ГКБ 8350,0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>6)прицеп</w:t>
            </w:r>
            <w:r>
              <w:rPr>
                <w:color w:val="FF0000"/>
                <w:lang w:val="en-US"/>
              </w:rPr>
              <w:t xml:space="preserve"> CST-4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)Садовый земельный участо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)Садовый доми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)нежилое помещение в зда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)Земельный участо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)гараж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)земельный участо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)Земельный участо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)квартир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)Гараж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)земельный участо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)Гаражный бок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) 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)Земельный участок под гаражным боксом 1/5 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)гаражный бок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)квартир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)садовый 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)садовый дом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9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4,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8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Канунникова Анна Алексеевна, </w:t>
            </w:r>
            <w:r>
              <w:rPr>
                <w:color w:val="FF0000"/>
              </w:rPr>
              <w:t>главный специалист 1 разряда отдела земельных отношени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Дочь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154 755,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егковой автомобиль Тойота Белта,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ира- 67,0 кв.м., Россия -500000 руб. - накопления за предыдущие годы, 615004,00-социальная выплата на приобретение жилого помещения (свидетельство), 1 384 996,00-  ипотека (ПАО «Сбербанк России» кредитный договор  № 147020 от 23.12.2015г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едых Елена Семеновна,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Начальник отдела экономики и прогнозирова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65 708,1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елова Марина Витальевна,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главный специалист 1 разряда отдела земельных</w:t>
            </w:r>
            <w:r>
              <w:rPr>
                <w:color w:val="000000"/>
              </w:rPr>
              <w:t xml:space="preserve"> отношен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05 483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3843,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 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½ 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 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½ 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Легковой автомобиль 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STIMA</w:t>
            </w:r>
            <w:r>
              <w:rPr>
                <w:color w:val="000000"/>
              </w:rPr>
              <w:t>,200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Жилой до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жилой до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жилой до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)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 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1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1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8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вартира- 39,0 кв.м., Россия-  500000- накопления за предыдущие годы; 1 800 000,00 рублей ипотека (ПАО «Сбербанк России» кредитный договор ), легковой автомобиль 20000,00 –доход по основному месту рабо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Николаенко Анатолий Егорович, </w:t>
            </w:r>
            <w:r>
              <w:rPr>
                <w:color w:val="FF0000"/>
              </w:rPr>
              <w:t>начальник отдела спорта и молодежной полит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 004502,8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94 629,8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1/2 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1/2 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,6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Тойота Вангард,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9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340"/>
        <w:gridCol w:w="1440"/>
        <w:gridCol w:w="1250"/>
        <w:gridCol w:w="1734"/>
        <w:gridCol w:w="1703"/>
        <w:gridCol w:w="893"/>
        <w:gridCol w:w="127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Пузынкина Оксана Владимировна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едущий специалист 1 разряда отдела муниципального имуще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19 133,1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объект незавершенного строитель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т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1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Объект незавершенного строитель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Земельный участок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0,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96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2:22:00Z</dcterms:created>
  <dc:creator/>
  <dc:description/>
  <cp:keywords/>
  <dc:language>en-US</dc:language>
  <cp:lastModifiedBy/>
  <dcterms:modified xsi:type="dcterms:W3CDTF">2016-07-14T02:41:00Z</dcterms:modified>
  <cp:revision>16</cp:revision>
  <dc:subject/>
  <dc:title/>
</cp:coreProperties>
</file>