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ителей  муниципальных учреждений  Дальнереченского городского округа и членов их семь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с 1 января 2016 года по 31 декабря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49"/>
        <w:gridCol w:w="2130"/>
        <w:gridCol w:w="1176"/>
        <w:gridCol w:w="1677"/>
        <w:gridCol w:w="2008"/>
        <w:gridCol w:w="1981"/>
        <w:gridCol w:w="1152"/>
        <w:gridCol w:w="16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3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находящихся в пользован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орова Нина Ивановна, директор МБОУ «Основная общеобразовательная школа № 12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7 220,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вух комнатная 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втомобиль «Тойота ВИТЦ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  <w:sz w:val="28"/>
                <w:szCs w:val="28"/>
              </w:rPr>
              <w:t>сделки не совершались</w:t>
            </w: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едня Марина Витальевна, директор МБОУ «Средняя образовательная школа № 2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70 853,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2)жилой дом - незавершенное строительство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6 605,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2)жилой дом - незавершенное строительство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  <w:sz w:val="28"/>
                <w:szCs w:val="28"/>
              </w:rPr>
              <w:t>сделки не совершались</w:t>
            </w: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рченко Валентина Никола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МБОУ «Лицей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525 580,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ом (общая долевая 5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трехкомнатная 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1 009,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втомобиль «Сузуки- Джимини»</w:t>
            </w:r>
          </w:p>
          <w:p>
            <w:pPr>
              <w:pStyle w:val="Normal"/>
              <w:rPr/>
            </w:pPr>
            <w:r>
              <w:rPr/>
              <w:t>2) легковой автомобиль «Нисан Тиид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ре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  <w:sz w:val="28"/>
                <w:szCs w:val="28"/>
              </w:rPr>
              <w:t>сделки не совершались</w:t>
            </w: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 Александр Викторович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Директор МБОУ ДОД «Детско-юношеская спортивная школ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823 787,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1/3);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  <w:t>(общая долевая 1/3);</w:t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rPr/>
            </w:pPr>
            <w:r>
              <w:rPr/>
              <w:t>4) нежилое зд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6</w:t>
            </w:r>
          </w:p>
          <w:p>
            <w:pPr>
              <w:pStyle w:val="Normal"/>
              <w:rPr/>
            </w:pPr>
            <w:r>
              <w:rPr/>
              <w:t>1777</w:t>
            </w:r>
          </w:p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втомобиль тойота виш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ву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  <w:sz w:val="28"/>
                <w:szCs w:val="28"/>
              </w:rPr>
              <w:t>сделки не совершались</w:t>
            </w: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ина Ирина Анатоль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БОУ «Средняя общеобразовательная школа № 6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031 669,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1 976,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  <w:sz w:val="28"/>
                <w:szCs w:val="28"/>
              </w:rPr>
              <w:t>сделки не совершались</w:t>
            </w: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овальцева Светлана Юрь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БОУ «Средняя общеобразовательная школа № 5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018 466,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рехкомнатная 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легковой автомобиль Хонда </w:t>
            </w:r>
            <w:r>
              <w:rPr>
                <w:lang w:val="en-US"/>
              </w:rPr>
              <w:t>STEPWG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)легковой автомобиль Хонд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RV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  <w:sz w:val="28"/>
                <w:szCs w:val="28"/>
              </w:rPr>
              <w:t>сделки не совершались</w:t>
            </w: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еева Ольга Владиславо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МБДОУ «Центр развития ребенка – детский сад № 10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6 378,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91 620,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тсубиси Шарио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  <w:sz w:val="28"/>
                <w:szCs w:val="28"/>
              </w:rPr>
              <w:t>сделки не совершались</w:t>
            </w: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остьянова Ольга Василь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«Центр развития ребенка - детский сад №5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6 393,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 с хозяйственными постройками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 048 019,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вухкомнатная 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Ниссан Датсу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  <w:sz w:val="28"/>
                <w:szCs w:val="28"/>
              </w:rPr>
              <w:t>сделки не совершались</w:t>
            </w: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щенко Елена Федоровна, заведующий МБДОУ «Центр развития ребенка-детский сад №12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бчук Ольга Николаевна, заведую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«Детский сад общеразвивающего вида № 6» села Грушево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1 816,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земельный учас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9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9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9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9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9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0 410,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  <w:sz w:val="28"/>
                <w:szCs w:val="28"/>
              </w:rPr>
              <w:t>сделки не совершались</w:t>
            </w: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тько Наталья Никола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МБДОУ «Детский сад общеразвивающего вида №1» села Лаз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1 972,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легковой автомобиль HONDA HR-V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дно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одно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одно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  <w:sz w:val="28"/>
                <w:szCs w:val="28"/>
              </w:rPr>
              <w:t>сделки не совершались</w:t>
            </w: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ненко Уль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на, заведующий МБДОУ «Детский сад общеразвивающего вида № 7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1896,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ву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0928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ву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09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вухкомнат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  <w:sz w:val="28"/>
                <w:szCs w:val="28"/>
              </w:rPr>
              <w:t>сделки не совершались</w:t>
            </w: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ородкина Галина Михайло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МБДОУ «Центр развития ребенка - детский сад №4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4 991,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вухкомнатная 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  <w:sz w:val="28"/>
                <w:szCs w:val="28"/>
              </w:rPr>
              <w:t>сделки не совершались</w:t>
            </w: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йникова Виолетта Евгеньевна директор МБОУ «Средняя общеобразовательная школа № 3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12 642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rPr/>
            </w:pPr>
            <w:r>
              <w:rPr/>
              <w:t xml:space="preserve">2) двухкомнатная квартира </w:t>
            </w:r>
          </w:p>
          <w:p>
            <w:pPr>
              <w:pStyle w:val="Normal"/>
              <w:rPr/>
            </w:pPr>
            <w:r>
              <w:rPr/>
              <w:t>3) четырёхкомнатная 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 6 </w:t>
            </w:r>
          </w:p>
          <w:p>
            <w:pPr>
              <w:pStyle w:val="Normal"/>
              <w:rPr/>
            </w:pPr>
            <w:r>
              <w:rPr/>
              <w:t xml:space="preserve">52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8,5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легковой автомобиль HONDA INSIG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28"/>
                <w:szCs w:val="2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  <w:sz w:val="28"/>
                <w:szCs w:val="28"/>
              </w:rPr>
              <w:t>сделки не совершались</w:t>
            </w: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3:45:00Z</dcterms:created>
  <dc:creator>Chetverakova_NV</dc:creator>
  <dc:description/>
  <cp:keywords/>
  <dc:language>en-US</dc:language>
  <cp:lastModifiedBy>adm48</cp:lastModifiedBy>
  <cp:lastPrinted>2016-05-10T10:37:00Z</cp:lastPrinted>
  <dcterms:modified xsi:type="dcterms:W3CDTF">2017-05-10T23:45:00Z</dcterms:modified>
  <cp:revision>2</cp:revision>
  <dc:subject/>
  <dc:title>Сведения </dc:title>
</cp:coreProperties>
</file>