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доходах, о расходах, об  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уководителей муниципальных учреждений культуры и членах их семе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Дальнереченского городского округа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 xml:space="preserve">за период с 1 января 2016 года по 31 декабря 2016 года </w:t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2700"/>
        <w:gridCol w:w="1260"/>
        <w:gridCol w:w="1070"/>
        <w:gridCol w:w="1620"/>
        <w:gridCol w:w="2699"/>
        <w:gridCol w:w="1091"/>
        <w:gridCol w:w="1080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2016 г. (руб.)</w:t>
            </w:r>
          </w:p>
        </w:tc>
        <w:tc>
          <w:tcPr>
            <w:tcW w:w="66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.)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.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риенко Елена Алексее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 657,8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800,00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юхтев Алексей Борисови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1 684,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йо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арриер, 2006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гара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земельный участок под гаражным боксом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422 655,32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2700"/>
        <w:gridCol w:w="1458"/>
        <w:gridCol w:w="1070"/>
        <w:gridCol w:w="1620"/>
        <w:gridCol w:w="2699"/>
        <w:gridCol w:w="1091"/>
        <w:gridCol w:w="1080"/>
      </w:tblGrid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рниёва Надежда Дмитрие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8 388,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 573,05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ЗДА БОНГО ФРЕНДИ», 200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гаражный бок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)земельный участок под гаражным бокс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8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User</dc:creator>
  <dc:description/>
  <cp:keywords/>
  <dc:language>en-US</dc:language>
  <cp:lastModifiedBy>adm48</cp:lastModifiedBy>
  <cp:lastPrinted>2016-05-10T15:41:00Z</cp:lastPrinted>
  <dcterms:modified xsi:type="dcterms:W3CDTF">2017-04-28T06:04:00Z</dcterms:modified>
  <cp:revision>4</cp:revision>
  <dc:subject/>
  <dc:title>Сведения</dc:title>
</cp:coreProperties>
</file>