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\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ителей  муниципальных учреждений  образования  Дальнереченского городского округа и членов их семь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иод с 1 января 2017 года по 31 декабря 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49"/>
        <w:gridCol w:w="2130"/>
        <w:gridCol w:w="1176"/>
        <w:gridCol w:w="1677"/>
        <w:gridCol w:w="2008"/>
        <w:gridCol w:w="1981"/>
        <w:gridCol w:w="1152"/>
        <w:gridCol w:w="16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3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находящихся в пользован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орова Нина Ивановна, директор МБОУ «Основная общеобразовательная школа № 12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080744,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вух комнатная 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втомобиль «Тойота ВИТЦ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едня Марина Витальевна, директор МБОУ «Средняя образовательная школа № 2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16239,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2)жилой дом - незавершенное строительство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4 358,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2)жилой дом - незавершенное строительство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рченко Валентина Никола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МБОУ «Лицей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326 248,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ом (общая долевая 5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трехкомнатная 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5 099,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втомобиль «Сузуки- Джимини»</w:t>
            </w:r>
          </w:p>
          <w:p>
            <w:pPr>
              <w:pStyle w:val="Normal"/>
              <w:rPr/>
            </w:pPr>
            <w:r>
              <w:rPr/>
              <w:t>2) легковой автомобиль «Нисан Тиид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ре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 Александр Викторович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БОУ ДОД «Детско-юношеская спортивная школ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72559,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 1/3);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/>
            </w:pPr>
            <w:r>
              <w:rPr/>
              <w:t>(общая долевая 1/3);</w:t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rPr/>
            </w:pPr>
            <w:r>
              <w:rPr/>
              <w:t>4) нежилое зд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6</w:t>
            </w:r>
          </w:p>
          <w:p>
            <w:pPr>
              <w:pStyle w:val="Normal"/>
              <w:rPr/>
            </w:pPr>
            <w:r>
              <w:rPr/>
              <w:t>1777</w:t>
            </w:r>
          </w:p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втомобиль тойота виш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ву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ина Ирина Анатоль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БОУ «Средняя общеобразовательная школа № 6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6 133,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3399,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овальцева Светлана Юрь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БОУ «Средняя общеобразовательная школа № 5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72 601,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рехкомнатная 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легковой автомобиль Хонда </w:t>
            </w:r>
            <w:r>
              <w:rPr>
                <w:lang w:val="en-US"/>
              </w:rPr>
              <w:t>STEPWG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)легковой автомобиль Хонд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RV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еева Ольга Владиславо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МБДОУ «Центр развития ребенка – детский сад № 10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8 219,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ву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91 620,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тсубиси Шарио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вухкомнатная 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ву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остьянова Ольга Василь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«Центр развития ребенка - детский сад №5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90 884,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 с хозяйственными постройками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78545,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вухкомнатная 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Ниссан Датсу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щенко Елена Федоровна, заведующий МБДОУ «Центр развития ребенка-детский сад №12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9260,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87,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говский Владимир Михайлович, заведую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ДОУ «Детский сад № 6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рехкомнатная квартира (общая долевая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гаражный бо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легковой автомобиль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DELI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)грузовой автомобиль 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TIT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) Мототранспортное  средство </w:t>
            </w:r>
            <w:r>
              <w:rPr>
                <w:lang w:val="en-US"/>
              </w:rPr>
              <w:t>POLARIS</w:t>
            </w:r>
            <w:r>
              <w:rPr/>
              <w:t xml:space="preserve"> </w:t>
            </w:r>
            <w:r>
              <w:rPr>
                <w:lang w:val="en-US"/>
              </w:rPr>
              <w:t>SPORTMAN</w:t>
            </w:r>
          </w:p>
          <w:p>
            <w:pPr>
              <w:pStyle w:val="Normal"/>
              <w:jc w:val="center"/>
              <w:rPr/>
            </w:pPr>
            <w:r>
              <w:rPr/>
              <w:t>5) Прицеп к легковому автомобил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рехкомнатная квартира (общая долевая 1/3 дол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вухкомнатная 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рехкомнатная квартира (общая долевая 1/3 дол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ву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тько Наталья Никола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МБДОУ «Детский сад общеразвивающего вида №1» села Лаз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3 912,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легковой автомобиль HONDA HR-V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дно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одно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одно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оненко Уль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на, заведующий МБДОУ «Детский сад общеразвивающего вида № 7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76 252,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ву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8 982,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ву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8 982,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ву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аков Сергей Геннадьевич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МБДОУ «Центр развития ребенка - детский сад №4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8 004,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3)однокомнатная 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</w:t>
            </w:r>
            <w:r>
              <w:rPr/>
              <w:t>)легковой автомобиль тойота руш, 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легковой автомобиль </w:t>
            </w:r>
          </w:p>
          <w:p>
            <w:pPr>
              <w:pStyle w:val="Normal"/>
              <w:rPr/>
            </w:pPr>
            <w:r>
              <w:rPr/>
              <w:t>тойота ГАИА 1990г.</w:t>
            </w:r>
          </w:p>
          <w:p>
            <w:pPr>
              <w:pStyle w:val="Normal"/>
              <w:rPr/>
            </w:pPr>
            <w:r>
              <w:rPr/>
              <w:t>3) автомобили грузовые:</w:t>
            </w:r>
          </w:p>
          <w:p>
            <w:pPr>
              <w:pStyle w:val="Normal"/>
              <w:rPr/>
            </w:pPr>
            <w:r>
              <w:rPr/>
              <w:t xml:space="preserve">мазда титан 1995г. </w:t>
            </w:r>
          </w:p>
          <w:p>
            <w:pPr>
              <w:pStyle w:val="Normal"/>
              <w:rPr/>
            </w:pPr>
            <w:r>
              <w:rPr/>
              <w:t>4) автомобили грузовые: тойота Дюна1992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6 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йникова Виолетта Евгеньевна директор МБОУ «Средняя общеобразовательная школа № 3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9 773,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rPr/>
            </w:pPr>
            <w:r>
              <w:rPr/>
              <w:t xml:space="preserve">2) двухкомнатная квартира </w:t>
            </w:r>
          </w:p>
          <w:p>
            <w:pPr>
              <w:pStyle w:val="Normal"/>
              <w:rPr/>
            </w:pPr>
            <w:r>
              <w:rPr/>
              <w:t>3) четырёхкомнатная 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 6 </w:t>
            </w:r>
          </w:p>
          <w:p>
            <w:pPr>
              <w:pStyle w:val="Normal"/>
              <w:rPr/>
            </w:pPr>
            <w:r>
              <w:rPr/>
              <w:t xml:space="preserve">52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8,5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легковой автомобиль HONDA INSIG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9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3:58:00Z</dcterms:created>
  <dc:creator>Chetverakova_NV</dc:creator>
  <dc:description/>
  <cp:keywords/>
  <dc:language>en-US</dc:language>
  <cp:lastModifiedBy>adm48</cp:lastModifiedBy>
  <cp:lastPrinted>2016-05-10T10:37:00Z</cp:lastPrinted>
  <dcterms:modified xsi:type="dcterms:W3CDTF">2018-05-09T23:58:00Z</dcterms:modified>
  <cp:revision>2</cp:revision>
  <dc:subject/>
  <dc:title>Сведения </dc:title>
</cp:coreProperties>
</file>