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ителей  муниципальных учреждений  Дальнереченского  городского округа    и членов их семь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администраци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7 года  по 31 декабря 2017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делки  не совершалис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60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6"/>
        <w:gridCol w:w="2340"/>
        <w:gridCol w:w="1630"/>
        <w:gridCol w:w="1677"/>
        <w:gridCol w:w="1734"/>
        <w:gridCol w:w="2092"/>
        <w:gridCol w:w="1192"/>
        <w:gridCol w:w="1129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7 г. (руб.)</w:t>
            </w:r>
          </w:p>
        </w:tc>
        <w:tc>
          <w:tcPr>
            <w:tcW w:w="73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53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кина Галина Александровн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 МКУ «Управление образования»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202 315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ова Елена Алексеевна, директор МКУ «Централизованная бухгалтерия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56 214,7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жилой дом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орацкая Татьяна Викторовна, директор муниципального казенного учреждения «Архив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73 871,9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10 027,1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Хайлендер , 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ьничук Тамара Владимировн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чальник муниципального казенного учреждения «Управление культуры Дальнеречен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41 104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 802,0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Легковой автомобиль Тойота  Виш,201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гаражный бокс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епанян Каруш Мишаевич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иректор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97 812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 Николай Николаевич, директор муниципального казенного учреждения «Хозяйственное управление администрации Дальнереченского городского округ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47 272,2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кафе-закусочная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су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ссури-3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98 908,5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ь Андрей Константинович, начальник муниципального казенного учреждения Управление жилищно-коммунального хозяйства ДГО»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34 294,7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– Авансер,2000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79 987,7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жилой дом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ковская Наталья Борисовна,   директор  муниципального автономного учреждения «Информационно-аналитически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103314,09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4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легковой автомобиль Хонда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7:00Z</dcterms:created>
  <dc:creator>adm48</dc:creator>
  <dc:description/>
  <dc:language>en-US</dc:language>
  <cp:lastModifiedBy/>
  <dcterms:modified xsi:type="dcterms:W3CDTF">2018-05-14T00:16:22Z</dcterms:modified>
  <cp:revision>9</cp:revision>
  <dc:subject/>
  <dc:title>Сведения </dc:title>
</cp:coreProperties>
</file>