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доходах, о 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ых служащих администрации 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7 года  по 31 декабря 2017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7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 Сергей Иванович</w:t>
            </w:r>
            <w:r>
              <w:rPr/>
              <w:t xml:space="preserve">,     глава 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 838 958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7 870,1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общая   долевая  собственность)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 -</w:t>
            </w:r>
            <w:r>
              <w:rPr>
                <w:lang w:val="en-US"/>
              </w:rPr>
              <w:t xml:space="preserve">LX 470 </w:t>
            </w:r>
            <w:r>
              <w:rPr/>
              <w:t xml:space="preserve"> ,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под гаражным бокс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(1/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зюба Ирина Геннадьевна, </w:t>
            </w:r>
            <w:r>
              <w:rPr/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4 741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574 4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Ниссан-К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Легковой автомобиль ТОЙОТА </w:t>
            </w:r>
            <w:r>
              <w:rPr>
                <w:lang w:val="en-US"/>
              </w:rPr>
              <w:t>HIGLANDER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8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ерных Александр Алексеевич</w:t>
            </w:r>
            <w:r>
              <w:rPr/>
              <w:t xml:space="preserve">,   заместитель главы 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619 582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442,6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общая   долевая  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  <w:t xml:space="preserve">2) гараж 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общая   долевая  собственность)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Ниссан-Х ТР,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под гаражным бокс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хметжанова Наталья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82822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>
          <w:trHeight w:val="1048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 73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 Платз,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еева Татьяна Валерьевна, начальник отдела архитектуры и градо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84 211,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1 314 107,4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  <w:r>
              <w:rPr/>
              <w:t xml:space="preserve">,2000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щенко Людмила Петровна</w:t>
            </w:r>
            <w:r>
              <w:rPr/>
              <w:t>, начальник отдела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 527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здик Светлана Николаевна, </w:t>
            </w:r>
            <w:r>
              <w:rPr/>
              <w:t>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4 20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юшкина Валенти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 466 458,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ль Александр Иванович</w:t>
            </w:r>
            <w:r>
              <w:rPr/>
              <w:t>, начальник отдела по делам ГО, ЧС и мобил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66 475,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ЭКСПЕРТ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ищук Татьяна Николаевна</w:t>
            </w:r>
            <w:r>
              <w:rPr/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2 350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97302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 спакио,20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монова Татьяна Георгиевна, </w:t>
            </w:r>
            <w:r>
              <w:rPr/>
              <w:t>главный специалист 1 разряда отдела 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6 429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/>
            </w:pPr>
            <w:r>
              <w:rPr/>
              <w:tab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ченко Любовь Дмитриевна</w:t>
            </w:r>
            <w:r>
              <w:rPr/>
              <w:t>, начальник отдела муниципальной службы, кадров и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сюк      Галина             Антоновна</w:t>
            </w:r>
            <w:r>
              <w:rPr/>
              <w:t xml:space="preserve">, главный специалист 1 разряда финансового отдел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0 98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 42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2)жилой дом ½ доли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изолированное помещение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27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 Юлия Борисовна</w:t>
            </w:r>
            <w:r>
              <w:rPr/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9 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 6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Х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Лесно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ровцева Наталья Валерьевна</w:t>
            </w:r>
            <w:r>
              <w:rPr/>
              <w:t>, главный специалист 1 разряда 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8 5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1 802,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Ноан 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578,1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рилова Светлана Викторовна</w:t>
            </w:r>
            <w:r>
              <w:rPr/>
              <w:t>, заместитель начальника 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7 641,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87747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ГК «Нефтя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(1/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  <w:t>865,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г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го от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1110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Королла Филдер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Дом на земле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ом на земле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ом на земле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ом на земле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мченко Наталья Валентиновна, </w:t>
            </w:r>
            <w:r>
              <w:rPr/>
              <w:t>главный специалист 1 разряда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 482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 838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Тойота королла Румион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личко Валентина Владимировна, </w:t>
            </w:r>
            <w:r>
              <w:rPr/>
              <w:t>главны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7 936,5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вкун Гал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земельных отноше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0716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 61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для размещения гаражных боксов </w:t>
            </w:r>
          </w:p>
          <w:p>
            <w:pPr>
              <w:pStyle w:val="Normal"/>
              <w:rPr/>
            </w:pPr>
            <w:r>
              <w:rPr/>
              <w:t>4)гараж</w:t>
            </w:r>
          </w:p>
          <w:p>
            <w:pPr>
              <w:pStyle w:val="Normal"/>
              <w:rPr/>
            </w:pPr>
            <w:r>
              <w:rPr/>
              <w:t>5)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3 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</w:t>
            </w:r>
          </w:p>
          <w:p>
            <w:pPr>
              <w:pStyle w:val="Normal"/>
              <w:rPr/>
            </w:pPr>
            <w:r>
              <w:rPr/>
              <w:t>2)Грузовой автомобиль</w:t>
            </w:r>
          </w:p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  <w:t>3)Трактор гусеничный ДТ-75 М</w:t>
            </w:r>
          </w:p>
          <w:p>
            <w:pPr>
              <w:pStyle w:val="Normal"/>
              <w:rPr/>
            </w:pPr>
            <w:r>
              <w:rPr/>
              <w:t>4)Моторная лодка</w:t>
            </w:r>
          </w:p>
          <w:p>
            <w:pPr>
              <w:pStyle w:val="Normal"/>
              <w:rPr/>
            </w:pPr>
            <w:r>
              <w:rPr/>
              <w:t>5)прицеп ГКБ 8350,0</w:t>
            </w:r>
          </w:p>
          <w:p>
            <w:pPr>
              <w:pStyle w:val="Normal"/>
              <w:rPr/>
            </w:pPr>
            <w:r>
              <w:rPr/>
              <w:t>6)прицеп</w:t>
            </w:r>
            <w:r>
              <w:rPr>
                <w:lang w:val="en-US"/>
              </w:rPr>
              <w:t xml:space="preserve"> CST-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3)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гаражным боксом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ный бо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нунникова Анна Алексеевна, </w:t>
            </w:r>
            <w:r>
              <w:rPr/>
              <w:t>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 112,5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Тойота Белта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а Анна Владимировна, начальник отдела экономики и прогнозир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517 098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 32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а Марина Вита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4 592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 829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легковой автомобиль Тойота Харер,19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грузовой автомобиль Тойота Дюна,199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нко Анатолий Егорович, </w:t>
            </w:r>
            <w:r>
              <w:rPr/>
              <w:t>начальник отдела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2 986,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6678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Вангард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8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ынкина Оксана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1 разряда отдел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86034,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орова Татьяна Владимировна 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5 310,7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5,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,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рузовой автомобиль,</w:t>
            </w:r>
          </w:p>
          <w:p>
            <w:pPr>
              <w:pStyle w:val="Normal"/>
              <w:rPr/>
            </w:pPr>
            <w:r>
              <w:rPr/>
              <w:t>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8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ш Антон Игор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архитектуры и градостро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4 269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 65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буцкая Олес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ЗАГ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9 943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 219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84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Хайлюкс Сурф,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user22</dc:creator>
  <dc:description/>
  <dc:language>en-US</dc:language>
  <cp:lastModifiedBy/>
  <dcterms:modified xsi:type="dcterms:W3CDTF">2018-05-14T01:20:26Z</dcterms:modified>
  <cp:revision>35</cp:revision>
  <dc:subject/>
  <dc:title>Сведения </dc:title>
</cp:coreProperties>
</file>