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администрация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8 года  по 31 декабря 2018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ки  не совершалис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119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8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лакина Галина Александровн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 МКУ «Управление образования»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166 949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а Елена Алексеевна,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13 720,2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орацкая Татьяна Викторовна,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95096,7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17638,6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лексус, 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цалюк Юлия Николаевн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1 716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 Николай Николаевич, директор муниципального казен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47272,2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кафе-закусочная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сури-3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19107,1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3:00Z</dcterms:created>
  <dc:creator>adm48</dc:creator>
  <dc:description/>
  <cp:keywords/>
  <dc:language>en-US</dc:language>
  <cp:lastModifiedBy>adm48</cp:lastModifiedBy>
  <dcterms:modified xsi:type="dcterms:W3CDTF">2019-05-13T00:51:00Z</dcterms:modified>
  <cp:revision>8</cp:revision>
  <dc:subject/>
  <dc:title>Сведения </dc:title>
</cp:coreProperties>
</file>