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88 098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Ракти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93 360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 694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458 462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9 792,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12 853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51 529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3 801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96 416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 637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5 129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25 123, 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7 003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9 280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лю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 757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вский Владимир Михайлович,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«Детский сад № 6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75 939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) Мототранспортное  средство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MAN</w:t>
            </w:r>
          </w:p>
          <w:p>
            <w:pPr>
              <w:pStyle w:val="Normal"/>
              <w:jc w:val="center"/>
              <w:rPr/>
            </w:pPr>
            <w:r>
              <w:rPr/>
              <w:t>5) Прицеп к легковому автомоби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мната в общежит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ько Наталь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3 347,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легковой автомобиль Тайота </w:t>
            </w:r>
            <w:r>
              <w:rPr>
                <w:lang w:val="en-US"/>
              </w:rPr>
              <w:t>S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03 828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 91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 83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ков Сергей Геннад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0  685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одно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таета руш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rPr/>
            </w:pPr>
            <w:r>
              <w:rPr/>
              <w:t>таета ГАИА 199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 0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06 401,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4:00Z</dcterms:created>
  <dc:creator>Chetverakova_NV</dc:creator>
  <dc:description/>
  <cp:keywords/>
  <dc:language>en-US</dc:language>
  <cp:lastModifiedBy>adm48</cp:lastModifiedBy>
  <cp:lastPrinted>2016-05-10T10:37:00Z</cp:lastPrinted>
  <dcterms:modified xsi:type="dcterms:W3CDTF">2019-05-08T05:27:00Z</dcterms:modified>
  <cp:revision>4</cp:revision>
  <dc:subject/>
  <dc:title>Сведения</dc:title>
</cp:coreProperties>
</file>