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8 года  по 31 дека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8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 Сергей Иванович</w:t>
            </w:r>
            <w:r>
              <w:rPr/>
              <w:t xml:space="preserve">,     глава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5288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785,9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 -</w:t>
            </w:r>
            <w:r>
              <w:rPr>
                <w:lang w:val="en-US"/>
              </w:rPr>
              <w:t xml:space="preserve">LX 470 </w:t>
            </w:r>
            <w:r>
              <w:rPr/>
              <w:t xml:space="preserve"> ,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1/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зюба Ирина Геннадьевна, </w:t>
            </w:r>
            <w:r>
              <w:rPr/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9 13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 569 47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Ниссан-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ТОЙОТА </w:t>
            </w:r>
            <w:r>
              <w:rPr>
                <w:lang w:val="en-US"/>
              </w:rPr>
              <w:t>HIGLANDER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рных Александр Алексеевич</w:t>
            </w:r>
            <w:r>
              <w:rPr/>
              <w:t xml:space="preserve">,   заместитель главы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592 30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 460,4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иссан-Х ТР,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90 3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>
          <w:trHeight w:val="1048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 32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Платз,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5 95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 819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  <w:r>
              <w:rPr/>
              <w:t xml:space="preserve">,2000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щенко Людмила Петровна</w:t>
            </w:r>
            <w:r>
              <w:rPr/>
              <w:t>, начальник отдела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1 174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здик Светлана Николаевна, </w:t>
            </w:r>
            <w:r>
              <w:rPr/>
              <w:t>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32 583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8 890,6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- 35,3 кв.м., Россия -780 000,00 руб. - накопления за предыдущие годы, 600 000,00- заемные средства (расписка), 550 000,00 – накопления матери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6 55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9 618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4 77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сио,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монова Татьяна Георгиевна, </w:t>
            </w:r>
            <w:r>
              <w:rPr/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 19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ab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ченко Любовь Дмитриевна</w:t>
            </w:r>
            <w:r>
              <w:rPr/>
              <w:t>, начальник отдела муниципальной службы, кадров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сюк      Галина             Антоновна</w:t>
            </w:r>
            <w:r>
              <w:rPr/>
              <w:t xml:space="preserve">, главный специалист 1 разряда финансового отде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9 01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 68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2)жилой дом ½ доли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 (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изолированное помещени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7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4 51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 37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ЕХ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Лесно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7 294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 180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н 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заместитель начальника 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2 494,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36 859,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ГК «Нефтя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гл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6 131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Королла Филдер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мченко Наталья Валентиновна, </w:t>
            </w:r>
            <w:r>
              <w:rPr/>
              <w:t>главный специалист 1 разряда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6 43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 58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ойота королла Румион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- 52,0 кв.м., Россия -2 500 00,00 руб. – за счет кредитных средств, предоставленных (ПАО «Сбербанк России» кредитный договор  № 228794 от 05.09.2018 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ко Валентина Владимировна, </w:t>
            </w:r>
            <w:r>
              <w:rPr/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8 263,8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вкун Галина Никола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земельных отношений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5 59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495,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для размещения гаражных боксов </w:t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  <w:p>
            <w:pPr>
              <w:pStyle w:val="Normal"/>
              <w:rPr/>
            </w:pPr>
            <w:r>
              <w:rPr/>
              <w:t>5)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  <w:t>3)Трактор гусеничный ДТ-75 М</w:t>
            </w:r>
          </w:p>
          <w:p>
            <w:pPr>
              <w:pStyle w:val="Normal"/>
              <w:rPr/>
            </w:pPr>
            <w:r>
              <w:rPr/>
              <w:t>4)Моторная лодка</w:t>
            </w:r>
          </w:p>
          <w:p>
            <w:pPr>
              <w:pStyle w:val="Normal"/>
              <w:rPr/>
            </w:pPr>
            <w:r>
              <w:rPr/>
              <w:t>5)прицеп ГКБ 8350,0</w:t>
            </w:r>
          </w:p>
          <w:p>
            <w:pPr>
              <w:pStyle w:val="Normal"/>
              <w:rPr/>
            </w:pPr>
            <w:r>
              <w:rPr/>
              <w:t>6)прицеп</w:t>
            </w:r>
            <w:r>
              <w:rPr>
                <w:lang w:val="en-US"/>
              </w:rPr>
              <w:t xml:space="preserve"> CST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3)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унникова Анна Алексеевна, 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3 286,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Тойота Белт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а Анна Владимировна, начальник отдела экономики и прогнозир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643 371,5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 42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Марина Вита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2 285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 511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легковой автомобиль Тойота Харер,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грузовой автомобиль Тойота Дюна,199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нко Анатолий Егорович, </w:t>
            </w:r>
            <w:r>
              <w:rPr/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6 478,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 666,1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Вангвард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9 495,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ш Антон Игор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7 981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 14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буцкая Олес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 84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 08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28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2:00Z</dcterms:created>
  <dc:creator>user22</dc:creator>
  <dc:description/>
  <cp:keywords/>
  <dc:language>en-US</dc:language>
  <cp:lastModifiedBy>adm48</cp:lastModifiedBy>
  <dcterms:modified xsi:type="dcterms:W3CDTF">2019-05-13T01:38:00Z</dcterms:modified>
  <cp:revision>30</cp:revision>
  <dc:subject/>
  <dc:title>Сведения </dc:title>
</cp:coreProperties>
</file>