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ей  муниципальных учреждений  Дальнереченского городского округа и членов их семь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2019 года по 31 декабр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49"/>
        <w:gridCol w:w="2130"/>
        <w:gridCol w:w="1176"/>
        <w:gridCol w:w="1677"/>
        <w:gridCol w:w="2008"/>
        <w:gridCol w:w="1981"/>
        <w:gridCol w:w="1152"/>
        <w:gridCol w:w="16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Декларированный годовой доход за 2019 г. (руб.)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3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ходящихся в пользован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орова Нина Ивановна, директор МБОУ «Основная общеобразовательная школа № 12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237 909,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вух 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 «Тойота Рактис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едня Марина Витальевна, директор МБОУ «Средняя образовательная школа № 2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329 756,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2)жилой дом - незавершенное строительство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9 546,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2)жилой дом - незавершенное строительство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ченко Валентина Никола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МБОУ «Лицей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349 332,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ом (общая долевая 5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трех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2 434,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 «Сузуки- Джимини»</w:t>
            </w:r>
          </w:p>
          <w:p>
            <w:pPr>
              <w:pStyle w:val="Normal"/>
              <w:rPr/>
            </w:pPr>
            <w:r>
              <w:rPr/>
              <w:t>2) легковой автомобиль «Нисан Тиид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ре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2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 Александр Викторович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БОУ ДОД «Детско-юношеская спортивная школ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499 440,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1/3);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  <w:t>(общая долевая 1/3);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  <w:t>4) нежилое зд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  <w:t>1777</w:t>
            </w:r>
          </w:p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 тойота виш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ву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ина Ирина Анатоль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БОУ «Средняя общеобразовательная школа № 6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089 449,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6 082,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вальцева Светлана Юрь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БОУ «Средняя общеобразовательная школа № 5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123 851,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рех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легковой автомобиль Хонда </w:t>
            </w:r>
            <w:r>
              <w:rPr>
                <w:lang w:val="en-US"/>
              </w:rPr>
              <w:t>STEPWG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2 549,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)легковой автомобиль Хонд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RV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еева Ольга Владиславо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МБДОУ «Центр развития ребенка – детский сад № 10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595 368, 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(общая совместная);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приме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 543 078,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(общая совместная);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Шарио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остьянова Ольга Василь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«Центр развития ребенка - детский сад №5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028 181, 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 с хозяйственными постройками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89 154,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вух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Ниссан Датсун</w:t>
            </w:r>
          </w:p>
          <w:p>
            <w:pPr>
              <w:pStyle w:val="Normal"/>
              <w:jc w:val="center"/>
              <w:rPr/>
            </w:pPr>
            <w:r>
              <w:rPr/>
              <w:t>2)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Тайота Хайлюк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щенко Елена Федоровна, заведующий МБДОУ «Центр развития ребенка-детский сад №12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8 606,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4,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говский Владимир Михайлович, заведу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ДОУ «Детский сад № 6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224 976, 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рехкомнатная квартира (общая долевая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гаражный бо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NA</w:t>
            </w:r>
          </w:p>
          <w:p>
            <w:pPr>
              <w:pStyle w:val="Normal"/>
              <w:rPr/>
            </w:pPr>
            <w:r>
              <w:rPr/>
              <w:t xml:space="preserve">2) легковой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DELIKA</w:t>
            </w:r>
          </w:p>
          <w:p>
            <w:pPr>
              <w:pStyle w:val="Normal"/>
              <w:rPr/>
            </w:pPr>
            <w:r>
              <w:rPr/>
              <w:t xml:space="preserve">3)грузовой автомобиль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TITAN</w:t>
            </w:r>
          </w:p>
          <w:p>
            <w:pPr>
              <w:pStyle w:val="Normal"/>
              <w:rPr/>
            </w:pPr>
            <w:r>
              <w:rPr/>
              <w:t xml:space="preserve">4) Мототранспортное  средство </w:t>
            </w:r>
            <w:r>
              <w:rPr>
                <w:lang w:val="en-US"/>
              </w:rPr>
              <w:t>POLARIS</w:t>
            </w:r>
            <w:r>
              <w:rPr/>
              <w:t xml:space="preserve"> </w:t>
            </w:r>
            <w:r>
              <w:rPr>
                <w:lang w:val="en-US"/>
              </w:rPr>
              <w:t>SPORTMAN</w:t>
            </w:r>
          </w:p>
          <w:p>
            <w:pPr>
              <w:pStyle w:val="Normal"/>
              <w:rPr/>
            </w:pPr>
            <w:r>
              <w:rPr/>
              <w:t>5) Прицеп к легковому автомобил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 184 268,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ву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рехкомнатная квартира (общая долевая 1/3 дол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ву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тько Наталья Никола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МБДОУ «Детский сад общеразвивающего вида №1» села Лаз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5 931,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легковой автомобиль Тайота </w:t>
            </w:r>
            <w:r>
              <w:rPr>
                <w:lang w:val="en-US"/>
              </w:rPr>
              <w:t>SA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дно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дно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дно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ненко Ул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, заведующий МБДОУ «Детский сад общеразвивающего вида № 7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109 751,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ву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2 074,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ву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2 074,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ву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аков Сергей Геннадьевич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МБДОУ «Центр развития ребенка - детский сад №4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81 055,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одно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ой автомобиль таета руш</w:t>
            </w:r>
          </w:p>
          <w:p>
            <w:pPr>
              <w:pStyle w:val="Normal"/>
              <w:rPr/>
            </w:pPr>
            <w:r>
              <w:rPr/>
              <w:t xml:space="preserve">2)легковой автомобиль </w:t>
            </w:r>
          </w:p>
          <w:p>
            <w:pPr>
              <w:pStyle w:val="Normal"/>
              <w:rPr/>
            </w:pPr>
            <w:r>
              <w:rPr/>
              <w:t>таета ГАИ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 08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йникова Виолетта Евгеньевна директор МБОУ «Средняя общеобразовательная школа № 3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220 719,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  <w:t xml:space="preserve">2) двухкомнатная квартира </w:t>
            </w:r>
          </w:p>
          <w:p>
            <w:pPr>
              <w:pStyle w:val="Normal"/>
              <w:rPr/>
            </w:pPr>
            <w:r>
              <w:rPr/>
              <w:t>3) четырёх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 6 </w:t>
            </w:r>
          </w:p>
          <w:p>
            <w:pPr>
              <w:pStyle w:val="Normal"/>
              <w:rPr/>
            </w:pPr>
            <w:r>
              <w:rPr/>
              <w:t xml:space="preserve">52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8,5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ой автомобиль HONDA INSI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инова Людмила Владимировна Заведующий МБДОУ «Центр развития ребенка – детский сад № 10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6 267,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77" w:hRule="atLeast"/>
        </w:trPr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  <w:highlight w:val="yellow"/>
              </w:rPr>
            </w:pPr>
            <w:r>
              <w:rPr>
                <w:b/>
                <w:color w:val="C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зуля Виолетта Пет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о. заведующего МБДОУ «Центр развития ребенка - детский сад №4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692 397,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легковой автомобиль HONDA </w:t>
            </w:r>
            <w:r>
              <w:rPr>
                <w:kern w:val="2"/>
              </w:rPr>
              <w:t>Fit Shuttle</w:t>
            </w:r>
          </w:p>
          <w:p>
            <w:pPr>
              <w:pStyle w:val="Normal"/>
              <w:rPr/>
            </w:pPr>
            <w:r>
              <w:rPr/>
              <w:t xml:space="preserve">2)легковой 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Suzuki Grand Vitara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 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24:00Z</dcterms:created>
  <dc:creator>Chetverakova_NV</dc:creator>
  <dc:description/>
  <cp:keywords/>
  <dc:language>en-US</dc:language>
  <cp:lastModifiedBy>adm49</cp:lastModifiedBy>
  <cp:lastPrinted>2016-05-10T10:37:00Z</cp:lastPrinted>
  <dcterms:modified xsi:type="dcterms:W3CDTF">2020-07-17T00:24:00Z</dcterms:modified>
  <cp:revision>2</cp:revision>
  <dc:subject/>
  <dc:title>Сведения</dc:title>
</cp:coreProperties>
</file>