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уководителей  муниципальных учреждений  Дальнереченского  городского округа    и членов их семье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администрация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ериод с 1 января 2019 года  по 31 декабр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6"/>
        <w:gridCol w:w="2340"/>
        <w:gridCol w:w="1630"/>
        <w:gridCol w:w="1677"/>
        <w:gridCol w:w="1734"/>
        <w:gridCol w:w="2092"/>
        <w:gridCol w:w="1192"/>
        <w:gridCol w:w="759"/>
      </w:tblGrid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8 г. (руб.)</w:t>
            </w:r>
          </w:p>
        </w:tc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238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ева Марина Леонидов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.о. начальника МКУ «Управление образования» Дальнереченского городского ок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58 810,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квартира (1/2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4 918,3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 (1/2)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Елена Алексеевна, директор МКУ «Централизованная бухгалтерия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8 310,0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земельный участок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земельный участок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жилой дом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6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вартира- 28,9 кв.м., Россия -2 000 000,00 руб. , (1 700 000,00 – ипотечный кредит, 300 000 – личные накопле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орацкая Татьяна Викторовна, директор муниципального казенного учреждения «Архив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46 007,9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25 595,6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лексус, 2010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,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уцалюк Юлия Николаевна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чальник муниципального казенного учреждения «Управление культуры Дальнереченского городского округа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03 895,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к Николай Николаевич, директор муниципального казенного учреждения «Хозяйственное управление администрации Дальнеречен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24008,2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кафе-закусочная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су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сури-3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г.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71058,2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овская Галина Владимировна, начальник управления муниципального казенного учреждения «Управление жилищно-коммунального хозяйства»Дальнеречен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96 695,9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9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3:00Z</dcterms:created>
  <dc:creator>adm48</dc:creator>
  <dc:description/>
  <cp:keywords/>
  <dc:language>en-US</dc:language>
  <cp:lastModifiedBy>master</cp:lastModifiedBy>
  <dcterms:modified xsi:type="dcterms:W3CDTF">2020-08-18T05:38:00Z</dcterms:modified>
  <cp:revision>31</cp:revision>
  <dc:subject/>
  <dc:title>Сведения </dc:title>
</cp:coreProperties>
</file>