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\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ей муниципальных учреждений культуры Дальнереченского городского округа и членов их семь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за период с 1 января 2020 года по 31 дека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49"/>
        <w:gridCol w:w="2130"/>
        <w:gridCol w:w="1176"/>
        <w:gridCol w:w="1677"/>
        <w:gridCol w:w="2008"/>
        <w:gridCol w:w="1981"/>
        <w:gridCol w:w="1152"/>
        <w:gridCol w:w="16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Декларированный годовой доход за 2020 г. (руб.)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3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ходящихся в пользова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юхтев Алексей Борисович, директор МБУ ДО «ДШИ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041 906,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гар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«Тойота Харриер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ехкомнатная квартира</w:t>
            </w:r>
          </w:p>
          <w:p>
            <w:pPr>
              <w:pStyle w:val="Normal"/>
              <w:rPr/>
            </w:pPr>
            <w:r>
              <w:rPr/>
              <w:t>1)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 981 732,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днокомнатная квартира (общая долевая ½ доли)</w:t>
            </w:r>
          </w:p>
          <w:p>
            <w:pPr>
              <w:pStyle w:val="Normal"/>
              <w:rPr/>
            </w:pPr>
            <w:r>
              <w:rPr/>
              <w:t>2) тре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е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ки не совершались          </w:t>
            </w:r>
          </w:p>
        </w:tc>
      </w:tr>
      <w:tr>
        <w:trPr>
          <w:trHeight w:val="1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риенко Елена Алексеевна, директор МБУ «ЦБС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0 553,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2) дву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ки не совершались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рниёва Надежда Дмитри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МБУ ДК «Восток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0 963, 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ехкомнатная квартира (общая долевая 1/2 доли)</w:t>
            </w:r>
          </w:p>
          <w:p>
            <w:pPr>
              <w:pStyle w:val="Normal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062 261,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ехкомнатная квартира (общая долевая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втомобиль «Мазда бонго фрэнди» </w:t>
            </w:r>
          </w:p>
          <w:p>
            <w:pPr>
              <w:pStyle w:val="Normal"/>
              <w:rPr/>
            </w:pPr>
            <w:r>
              <w:rPr/>
              <w:t>2) легковой автомобиль Тайота Ленд Крузе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под гаражным боксом</w:t>
            </w:r>
          </w:p>
          <w:p>
            <w:pPr>
              <w:pStyle w:val="Normal"/>
              <w:rPr/>
            </w:pPr>
            <w:r>
              <w:rPr/>
              <w:t>2) Гаражный бок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ки не совершались     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238" w:right="249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5:00Z</dcterms:created>
  <dc:creator>Chetverakova_NV</dc:creator>
  <dc:description/>
  <cp:keywords/>
  <dc:language>en-US</dc:language>
  <cp:lastModifiedBy>Фесюк</cp:lastModifiedBy>
  <cp:lastPrinted>2016-05-10T10:37:00Z</cp:lastPrinted>
  <dcterms:modified xsi:type="dcterms:W3CDTF">2021-05-12T06:29:00Z</dcterms:modified>
  <cp:revision>3</cp:revision>
  <dc:subject/>
  <dc:title>Сведения</dc:title>
</cp:coreProperties>
</file>