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муниципальных служащих администрации Дальнереченского городского округа и членов их семей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1440"/>
        <w:gridCol w:w="1250"/>
        <w:gridCol w:w="1734"/>
        <w:gridCol w:w="1703"/>
        <w:gridCol w:w="893"/>
        <w:gridCol w:w="12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0  г. (руб.)</w:t>
            </w:r>
          </w:p>
        </w:tc>
        <w:tc>
          <w:tcPr>
            <w:tcW w:w="67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ков Сергей Владимирович</w:t>
            </w:r>
            <w:r>
              <w:rPr/>
              <w:t>,     глава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7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 983,6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Жилой дом</w:t>
            </w:r>
          </w:p>
          <w:p>
            <w:pPr>
              <w:pStyle w:val="Normal"/>
              <w:jc w:val="center"/>
              <w:rPr/>
            </w:pPr>
            <w:r>
              <w:rPr/>
              <w:t>4)Двухэтажное 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</w:t>
            </w:r>
          </w:p>
          <w:p>
            <w:pPr>
              <w:pStyle w:val="Normal"/>
              <w:jc w:val="center"/>
              <w:rPr/>
            </w:pPr>
            <w:r>
              <w:rPr/>
              <w:t>2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AURIS</w:t>
            </w:r>
            <w:r>
              <w:rPr/>
              <w:t xml:space="preserve"> 2007</w:t>
            </w:r>
          </w:p>
          <w:p>
            <w:pPr>
              <w:pStyle w:val="Normal"/>
              <w:jc w:val="center"/>
              <w:rPr/>
            </w:pPr>
            <w:r>
              <w:rPr/>
              <w:t>2)Маломерное судно-лодка Фрегат 270 с мотором Ямаха,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" w:firstLine="284"/>
              <w:jc w:val="center"/>
              <w:rPr/>
            </w:pPr>
            <w:r>
              <w:rPr/>
              <w:t xml:space="preserve">1)Тойта </w:t>
            </w:r>
            <w:r>
              <w:rPr>
                <w:lang w:val="en-US"/>
              </w:rPr>
              <w:t>LAND CRUISER</w:t>
            </w:r>
            <w:r>
              <w:rPr/>
              <w:t>,</w:t>
            </w:r>
          </w:p>
          <w:p>
            <w:pPr>
              <w:pStyle w:val="Normal"/>
              <w:ind w:left="1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ндивидуаль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Двухэтажное 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2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зюба Ирина Геннадьевна, </w:t>
            </w: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60 39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2 510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5" w:hanging="360"/>
              <w:jc w:val="center"/>
              <w:rPr/>
            </w:pPr>
            <w:r>
              <w:rPr/>
              <w:t>СУЗУКИ джимни сиерра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под застрой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"/>
        <w:gridCol w:w="2373"/>
        <w:gridCol w:w="2340"/>
        <w:gridCol w:w="1440"/>
        <w:gridCol w:w="1250"/>
        <w:gridCol w:w="1734"/>
        <w:gridCol w:w="1703"/>
        <w:gridCol w:w="893"/>
        <w:gridCol w:w="1270"/>
      </w:tblGrid>
      <w:tr>
        <w:trPr>
          <w:trHeight w:val="199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хметжанова Наталья Александр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0 63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>
          <w:trHeight w:val="2940" w:hRule="atLeast"/>
        </w:trPr>
        <w:tc>
          <w:tcPr>
            <w:tcW w:w="2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отдела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4 5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224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Платз,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теева Татьяна Валерьевна, 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 93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0 464,3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  <w:r>
              <w:rPr/>
              <w:t>,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Легковой 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ade</w:t>
            </w:r>
            <w:r>
              <w:rPr/>
              <w:t>, 20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34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здик Светлана Николаевна, </w:t>
            </w:r>
            <w:r>
              <w:rPr/>
              <w:t>начальник отдел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20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юшкина Валентина Никола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редпринимательства и потребительского рынк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572 192,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 доля 1/3 2/3</w:t>
            </w:r>
          </w:p>
          <w:p>
            <w:pPr>
              <w:pStyle w:val="Normal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ль Александр Иванович</w:t>
            </w:r>
            <w:r>
              <w:rPr/>
              <w:t>, начальник отдела по делам ГО, ЧС и мобил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 6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108,3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8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ЭКСПЕРТ,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88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ищук Татьяна Николаевна</w:t>
            </w:r>
            <w:r>
              <w:rPr/>
              <w:t>, начальник отдела по исполнению административ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 12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4 33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 Спасио,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монова Татьяна Георгиевна, </w:t>
            </w:r>
            <w:r>
              <w:rPr/>
              <w:t>главный специалист 1 разряда отдела 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4 49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сюк Галина Антон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 12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3)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  <w:t>6)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9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Изолирова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380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шник Юлия Борисовна</w:t>
            </w:r>
            <w:r>
              <w:rPr/>
              <w:t>, главный специалист 1 разряда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71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Х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Лесной участок</w:t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ровцева Наталья Валерьевна</w:t>
            </w:r>
            <w:r>
              <w:rPr/>
              <w:t>, главный специалист 1 разряда 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 07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 51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Ноан 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5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врилова Светлана Викторовна</w:t>
            </w:r>
            <w:r>
              <w:rPr/>
              <w:t>, заместитель начальника  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 870,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40 408,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К «Нефтяник»</w:t>
            </w:r>
          </w:p>
          <w:p>
            <w:pPr>
              <w:pStyle w:val="Normal"/>
              <w:jc w:val="both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еглю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дежд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го от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4 98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362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оролла Филдер,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ко Валентина Владимировна, </w:t>
            </w:r>
            <w:r>
              <w:rPr/>
              <w:t>главный специалист 1 разряда правового отдел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9 169,3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вкун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91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25 3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4)Гараж</w:t>
            </w:r>
          </w:p>
          <w:p>
            <w:pPr>
              <w:pStyle w:val="Normal"/>
              <w:jc w:val="center"/>
              <w:rPr/>
            </w:pPr>
            <w:r>
              <w:rPr/>
              <w:t>5)Нежилое помещение в зд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ста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, 1986</w:t>
            </w:r>
          </w:p>
          <w:p>
            <w:pPr>
              <w:pStyle w:val="Normal"/>
              <w:jc w:val="center"/>
              <w:rPr/>
            </w:pPr>
            <w:r>
              <w:rPr/>
              <w:t>2)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,1981</w:t>
            </w:r>
          </w:p>
          <w:p>
            <w:pPr>
              <w:pStyle w:val="Normal"/>
              <w:jc w:val="center"/>
              <w:rPr/>
            </w:pPr>
            <w:r>
              <w:rPr/>
              <w:t>3)Трактор гусеничный ДТ-75 М,1991</w:t>
            </w:r>
          </w:p>
          <w:p>
            <w:pPr>
              <w:pStyle w:val="Normal"/>
              <w:jc w:val="center"/>
              <w:rPr/>
            </w:pPr>
            <w:r>
              <w:rPr/>
              <w:t>4)Моторная лодка, 2007</w:t>
            </w:r>
          </w:p>
          <w:p>
            <w:pPr>
              <w:pStyle w:val="Normal"/>
              <w:jc w:val="center"/>
              <w:rPr/>
            </w:pPr>
            <w:r>
              <w:rPr/>
              <w:t>5)прицеп ГКБ 8350,19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)прицеп </w:t>
            </w:r>
            <w:r>
              <w:rPr>
                <w:lang w:val="en-US"/>
              </w:rPr>
              <w:t>CST</w:t>
            </w:r>
            <w:r>
              <w:rPr/>
              <w:t>-40,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) Бульдозер </w:t>
            </w:r>
            <w:r>
              <w:rPr>
                <w:lang w:val="en-US"/>
              </w:rPr>
              <w:t>SHANTUI SD 16 F</w:t>
            </w:r>
            <w:r>
              <w:rPr/>
              <w:t>,</w:t>
            </w:r>
            <w:r>
              <w:rPr>
                <w:lang w:val="en-US"/>
              </w:rPr>
              <w:t xml:space="preserve"> 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размещения гаражей и автостоянок (для размещения гаража)</w:t>
            </w:r>
          </w:p>
          <w:p>
            <w:pPr>
              <w:pStyle w:val="Normal"/>
              <w:jc w:val="center"/>
              <w:rPr/>
            </w:pPr>
            <w:r>
              <w:rPr/>
              <w:t>3)Гараж</w:t>
            </w:r>
          </w:p>
          <w:p>
            <w:pPr>
              <w:pStyle w:val="Normal"/>
              <w:jc w:val="center"/>
              <w:rPr/>
            </w:pPr>
            <w:r>
              <w:rPr/>
              <w:t>4)Нежилое помещение в здании</w:t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6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ексеенко Анна Алексеевна, главный специалист 1 разряда отдела зем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7 645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9 83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Белта,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нецова Анна Владимировна, начальник отдела экономики и прогнозир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6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63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хайлова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64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9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  <w:t>3)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5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3)Жилой дом</w:t>
            </w:r>
          </w:p>
          <w:p>
            <w:pPr>
              <w:pStyle w:val="Normal"/>
              <w:ind w:left="354" w:hanging="141"/>
              <w:jc w:val="center"/>
              <w:rPr/>
            </w:pPr>
            <w:r>
              <w:rPr/>
              <w:t>4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CRV</w:t>
            </w:r>
            <w:r>
              <w:rPr/>
              <w:t>,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Тойота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Грузовой автомобиль ХИНО </w:t>
            </w:r>
            <w:r>
              <w:rPr>
                <w:lang w:val="en-US"/>
              </w:rPr>
              <w:t>Renger</w:t>
            </w:r>
            <w:r>
              <w:rPr/>
              <w:t xml:space="preserve">,199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Грузовой автомобиль ТОЙОТА ХАЙС,19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  <w:t>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89" w:hRule="atLeast"/>
        </w:trPr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зынкина Оксана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1 разряда отдела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0 96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рса Ольга Юр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1 разряда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3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 594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79,1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)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ристо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- 24,7 кв.м., Россия, 500 000,00 руб. , (500 000,00 накопления за предыдущие годы).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буцкая Олес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ЗАГ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66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 118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  <w:r>
              <w:rPr/>
              <w:t>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3)Жилой дом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44,6 кв.м., Россия, 3 000 000 руб. (2 163 000,00 за счет кредитных средств по договору  с ПАО Банк «ФК Открытие», 378 400, 00 руб. за счет кредитных средств по договору с Восточным банком, 300 000,00 руб. денежные средства, полученные от отца, 158 600,00 руб. накопления за предыдущие годы)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ис Оксана Федо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земельных 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 26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04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Дача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Дача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,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149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тре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663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ктис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ренко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муниципальному жилищному контро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9 08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ргель Окса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 382,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63 865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  <w:t>2)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емельный участок 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 енд крузер Прадо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вок Нина Дмитри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отдела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 461,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 85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 для размещения гаражей и стоянок 1/42 доли</w:t>
            </w:r>
          </w:p>
          <w:p>
            <w:pPr>
              <w:pStyle w:val="Normal"/>
              <w:jc w:val="both"/>
              <w:rPr/>
            </w:pPr>
            <w:r>
              <w:rPr/>
              <w:t>2) Жилой дом (1/4 доли)</w:t>
            </w:r>
          </w:p>
          <w:p>
            <w:pPr>
              <w:pStyle w:val="Normal"/>
              <w:jc w:val="center"/>
              <w:rPr/>
            </w:pPr>
            <w:r>
              <w:rPr/>
              <w:t>3)Квартира 1/3 доли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jc w:val="both"/>
              <w:rPr/>
            </w:pPr>
            <w:r>
              <w:rPr/>
              <w:t>4) Гараж</w:t>
            </w:r>
          </w:p>
          <w:p>
            <w:pPr>
              <w:pStyle w:val="Normal"/>
              <w:jc w:val="both"/>
              <w:rPr/>
            </w:pPr>
            <w:r>
              <w:rPr/>
              <w:t>5)Земельный участок под иные цели ¼ доли</w:t>
            </w:r>
          </w:p>
          <w:p>
            <w:pPr>
              <w:pStyle w:val="Normal"/>
              <w:jc w:val="center"/>
              <w:rPr/>
            </w:pPr>
            <w:r>
              <w:rPr/>
              <w:t>1)Квартира 1/3 доли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под иные цели ¼ доли</w:t>
            </w:r>
          </w:p>
          <w:p>
            <w:pPr>
              <w:pStyle w:val="Normal"/>
              <w:jc w:val="both"/>
              <w:rPr/>
            </w:pPr>
            <w:r>
              <w:rPr/>
              <w:t>3)Жилой дом 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Земельный участок под иные цели ¼ доли</w:t>
            </w:r>
          </w:p>
          <w:p>
            <w:pPr>
              <w:pStyle w:val="Normal"/>
              <w:jc w:val="both"/>
              <w:rPr/>
            </w:pPr>
            <w:r>
              <w:rPr/>
              <w:t>2)Жилой дом ¼ дол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Прадо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Гараж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для размещения гаражей и автостоянок 1/4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нк Татья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И.о. начальника отдела муниципальной службы, кадров и дело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 07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омнат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user22</dc:creator>
  <dc:description/>
  <cp:keywords/>
  <dc:language>en-US</dc:language>
  <cp:lastModifiedBy>Фесюк</cp:lastModifiedBy>
  <dcterms:modified xsi:type="dcterms:W3CDTF">2021-05-13T05:47:00Z</dcterms:modified>
  <cp:revision>4</cp:revision>
  <dc:subject/>
  <dc:title>Сведения</dc:title>
</cp:coreProperties>
</file>