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доходах, о расходах, об имуществе  и 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х служащих администрации  Дальнереченского  городского округа       и  членов их сем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3 года  по 31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ных Александр Алексеевич</w:t>
            </w:r>
            <w:r>
              <w:rPr/>
              <w:t xml:space="preserve">, первый заместитель главы 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351 0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32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 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 xml:space="preserve">(общая 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Ниссан-Х 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Ви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Гаражный бок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ротенко Наталья Никитична</w:t>
            </w:r>
            <w:r>
              <w:rPr/>
              <w:t>, 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1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946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 участок - огор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–огор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32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хметжанова Наталья Александ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7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рутина Анна Анатольевна, </w:t>
            </w:r>
            <w:r>
              <w:rPr/>
              <w:t>главный специалист 1 разряда бюджетного отдела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11396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итцубиси Либе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егковой автомобиль Сузуки Ал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502" w:hRule="atLeast"/>
        </w:trPr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Наталь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бюджетного отдела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21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70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кворцова Галина Анатольевна, </w:t>
            </w:r>
            <w:r>
              <w:rPr/>
              <w:t>главный специалист 1 разряда отдела учета и отчетности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78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rPr/>
            </w:pPr>
            <w:r>
              <w:rPr/>
              <w:t>2)грузовой автомобиль</w:t>
            </w:r>
          </w:p>
          <w:p>
            <w:pPr>
              <w:pStyle w:val="Normal"/>
              <w:rPr/>
            </w:pPr>
            <w:r>
              <w:rPr/>
              <w:t>Тойота Лайт Эйс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Огород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гаражный бокс</w:t>
            </w:r>
          </w:p>
          <w:p>
            <w:pPr>
              <w:pStyle w:val="Normal"/>
              <w:rPr/>
            </w:pPr>
            <w:r>
              <w:rPr/>
              <w:t>3)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  <w:t>4)огородный 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  <w:t>3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ндарь Андрей Николаевич, </w:t>
            </w:r>
            <w:r>
              <w:rPr/>
              <w:t>главный специалист 1 разряда отдела учета и отчетности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5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Мо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 под жилым домом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земельный участок под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15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14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теева Татьяна Валерьевна</w:t>
            </w:r>
            <w:r>
              <w:rPr/>
              <w:t>,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2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850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Надя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ина Светла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 Пла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,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кина Татьяна Федор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1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77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дивидуальный жилой дом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  <w:r>
              <w:rPr>
                <w:lang w:val="en-US"/>
              </w:rPr>
              <w:t>XOND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под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индивидуальный 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гонова Яна Сергеевна,</w:t>
            </w:r>
            <w:r>
              <w:rPr/>
              <w:t xml:space="preserve"> Старший специалист 1 разряда отдела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3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Стрим </w:t>
            </w:r>
          </w:p>
          <w:p>
            <w:pPr>
              <w:pStyle w:val="Normal"/>
              <w:rPr/>
            </w:pPr>
            <w:r>
              <w:rPr/>
              <w:t>2) Легковой автомобиль</w:t>
            </w:r>
          </w:p>
          <w:p>
            <w:pPr>
              <w:pStyle w:val="Normal"/>
              <w:rPr/>
            </w:pPr>
            <w:r>
              <w:rPr/>
              <w:t>Хонда Ф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щенко Людмила Петровна</w:t>
            </w:r>
            <w:r>
              <w:rPr/>
              <w:t>, начальник отдела ЗАГ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306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юрина Ольга Ивановна, </w:t>
            </w:r>
            <w:r>
              <w:rPr/>
              <w:t>старший специалист 1 разряда отдела 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1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885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 Тойота Вист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аздик Светлана Николаевна, </w:t>
            </w:r>
            <w:r>
              <w:rPr>
                <w:color w:val="000000"/>
              </w:rPr>
              <w:t>главный специалист 1 разряда отдела 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6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297386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е помещение-2-х 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юшкина Валентина Никола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редпринимательства и потребительского рынк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54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дкова Татья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 предпринимательства 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8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081345,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 НО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ль Александр Иванович</w:t>
            </w:r>
            <w:r>
              <w:rPr/>
              <w:t>, начальник отдела по делам ГО, ЧС и мобилиз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9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 Валерий Анатоль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 по работе с сельским насел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161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нищук Татьяна Николаевна</w:t>
            </w:r>
            <w:r>
              <w:rPr/>
              <w:t>, начальник отдела по исполнению административ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4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ый 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лла спакио</w:t>
            </w:r>
          </w:p>
          <w:p>
            <w:pPr>
              <w:pStyle w:val="Normal"/>
              <w:jc w:val="center"/>
              <w:rPr/>
            </w:pPr>
            <w:r>
              <w:rPr/>
              <w:t>2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евчук Ирина Серге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spacing w:lineRule="auto" w:line="48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  <w:t>2)Общежитие</w:t>
            </w:r>
          </w:p>
          <w:p>
            <w:pPr>
              <w:pStyle w:val="Normal"/>
              <w:rPr/>
            </w:pPr>
            <w:r>
              <w:rPr/>
              <w:t>(Т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)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кова Валентина Владимировна, </w:t>
            </w:r>
            <w:r>
              <w:rPr/>
              <w:t>главный специалист 1 разряда отдела закупо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32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)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ab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ченко Любовь Дмитриевна</w:t>
            </w:r>
            <w:r>
              <w:rPr/>
              <w:t>, начальник отдела муниципальной службы и кадров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320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ошник Юлия Борисовна</w:t>
            </w:r>
            <w:r>
              <w:rPr/>
              <w:t>, начальник отдела учета и отчетности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4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  <w:p>
            <w:pPr>
              <w:pStyle w:val="Normal"/>
              <w:jc w:val="center"/>
              <w:rPr/>
            </w:pPr>
            <w:r>
              <w:rPr/>
              <w:t>2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Спас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Земельный участок под частью жилого дом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д индивидуальное жилищное строительство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ровцева Наталья Валерьевна</w:t>
            </w:r>
            <w:r>
              <w:rPr>
                <w:color w:val="000000"/>
              </w:rPr>
              <w:t>, начальник отдела доходов финанс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0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 с хоз.постройками-3-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Лар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 с хоз.постройками-3-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частью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 с хоз.постройками-3-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частью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аврилова Светлана Викторовна</w:t>
            </w:r>
            <w:r>
              <w:rPr>
                <w:color w:val="000000"/>
              </w:rPr>
              <w:t>, начальник бюджетного отдела финансового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759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853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4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гаражный б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«Нефтя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Болдуй Алла Константиновна, </w:t>
            </w:r>
            <w:r>
              <w:rPr>
                <w:color w:val="000000"/>
              </w:rPr>
              <w:t>заместитель начальника отдела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58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8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Грузовой автомобиль Ниссан-Ванетт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Гаражный б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 под гаражным бок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Квартира 4-х комнатная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72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веркина Светлана Николаевна, </w:t>
            </w:r>
            <w:r>
              <w:rPr>
                <w:color w:val="000000"/>
              </w:rPr>
              <w:t>главный специалист 1 разряда отдела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5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,6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214" w:hRule="atLeast"/>
        </w:trPr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льченко Анна Матв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отдела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10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4812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Корон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убенко Надежда Васил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отдела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55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3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 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квартира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)квартира(1/2      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 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7,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арафутдинова Елена Серг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отдела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1 83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5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асков Владимир Павл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прогноз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45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8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Садовый дом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Садовый дом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зюба Ирина Геннадьевна, </w:t>
            </w:r>
            <w:r>
              <w:rPr>
                <w:color w:val="000000"/>
              </w:rPr>
              <w:t xml:space="preserve">начальник отдела муниципального имуществ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54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застрой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Нисан-К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застрой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застройку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Щеглю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дежда Владими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го от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15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Дом на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Дом на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Дом на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ова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73216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65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королла спас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Ленд Крузер Пра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тапова Анна Владимировна, </w:t>
            </w:r>
            <w:r>
              <w:rPr>
                <w:color w:val="000000"/>
              </w:rPr>
              <w:t>главный специалист 1 разряда правов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1489,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да СР-В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лярова Альбина Александровна, </w:t>
            </w:r>
            <w:r>
              <w:rPr>
                <w:color w:val="000000"/>
              </w:rPr>
              <w:t>ведущий специалист 1 разряда правов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27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чко Валентина Владимировна, </w:t>
            </w:r>
            <w:r>
              <w:rPr>
                <w:color w:val="000000"/>
              </w:rPr>
              <w:t>главный специалист 1 разряда правов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17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арасенко Владимир Николаевич,</w:t>
            </w:r>
            <w:r>
              <w:rPr>
                <w:color w:val="000000"/>
              </w:rPr>
              <w:t xml:space="preserve"> начальник отдела благоустройства и дорожного хозяйств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963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йота Хайлюкс Сурф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ный 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 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 гаражным бокс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 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 гаражным бокс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узнецова Анна Владимировна, </w:t>
            </w:r>
            <w:r>
              <w:rPr>
                <w:color w:val="000000"/>
              </w:rPr>
              <w:t>ведущий специалист 1 разряда отдела благоустройства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12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жилым д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жилым д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жилым дом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Бражников Владимир Евгеньевич, </w:t>
            </w:r>
            <w:r>
              <w:rPr>
                <w:color w:val="000000"/>
              </w:rPr>
              <w:t>старший специалист 1 разряда отдела  благоустройства и дорожного хозяйств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016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жилым дом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отасова Мадина Юнусовна, </w:t>
            </w:r>
            <w:r>
              <w:rPr>
                <w:color w:val="000000"/>
              </w:rPr>
              <w:t>старший специалист 1 разряда отдела благоустройства и дорожного хозяйства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333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ипшидзе  Жанна Тариеловна, </w:t>
            </w:r>
            <w:r>
              <w:rPr>
                <w:color w:val="000000"/>
              </w:rPr>
              <w:t>старший специалист 1 разряда отдела благоустройства и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3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Алл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Легковой автомобиль Тойота Вит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хоренко Наталья Александровна, </w:t>
            </w:r>
            <w:r>
              <w:rPr>
                <w:color w:val="000000"/>
              </w:rPr>
              <w:t>главный специалист 1 разряда отдела муниципального жилищного контро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82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вкун Галина Никола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земельных отношений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9 3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3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Ви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Ленд Кру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руз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Трактор гусеничный ДТ-75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Моторная л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Садов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Садовый дом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Садов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гаражным боксом 1/5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унникова Анна Алексеевна, </w:t>
            </w:r>
            <w:r>
              <w:rPr>
                <w:color w:val="000000"/>
              </w:rPr>
              <w:t>главный специалист 1 разряда отдела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7 89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ппова  Марина Пав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1 разряда отдела земельных отношений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57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а Марина Витал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1 разряда отдела земельных отнош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7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2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колаенко Анатолий Егорович, </w:t>
            </w:r>
            <w:r>
              <w:rPr>
                <w:color w:val="000000"/>
              </w:rPr>
              <w:t>начальник отдела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597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94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Марк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ненко Лариса Алексеевна, </w:t>
            </w:r>
            <w:r>
              <w:rPr>
                <w:color w:val="000000"/>
              </w:rPr>
              <w:t>заместитель начальник отдела спорта и молодежной политики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794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96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субиси Де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Легковой автомобиль Москвич 2140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9:00Z</dcterms:created>
  <dc:creator>user22</dc:creator>
  <dc:description/>
  <cp:keywords/>
  <dc:language>en-US</dc:language>
  <cp:lastModifiedBy>user22</cp:lastModifiedBy>
  <dcterms:modified xsi:type="dcterms:W3CDTF">2014-05-13T06:59:00Z</dcterms:modified>
  <cp:revision>2</cp:revision>
  <dc:subject/>
  <dc:title>Сведения </dc:title>
</cp:coreProperties>
</file>