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о расходах, об  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главы  администрации Дальнереченского  городского округа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Сергея Владимировича Старкова  и членов его семь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 период с 1 января 2013 года  по 31 декабря 2013 года 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260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6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ков Сергей Владимир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27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размещение административного зд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административное зд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2-этажное административное з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Y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ойота Аурис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ражный бо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 под гаражным бокс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78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размещение административного зд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2-этажное административн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4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17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20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4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размещение административного зд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2-этажное административн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4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17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0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4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46,5 кв. м  Россия;  Основной  доход  семьи  за три  года -  2259083;   кредит – 2 000 000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35:00Z</dcterms:created>
  <dc:creator>User</dc:creator>
  <dc:description/>
  <cp:keywords/>
  <dc:language>en-US</dc:language>
  <cp:lastModifiedBy>user22</cp:lastModifiedBy>
  <dcterms:modified xsi:type="dcterms:W3CDTF">2014-05-13T23:42:00Z</dcterms:modified>
  <cp:revision>4</cp:revision>
  <dc:subject/>
  <dc:title>Сведения </dc:title>
</cp:coreProperties>
</file>