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уководителей муниципальных учреждений культуры  Дальнереченского городского округа и членов их семьей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3 года по 31 дека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1807"/>
        <w:gridCol w:w="1337"/>
        <w:gridCol w:w="1800"/>
        <w:gridCol w:w="1721"/>
        <w:gridCol w:w="2808"/>
        <w:gridCol w:w="1192"/>
        <w:gridCol w:w="1035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2" w:right="-54" w:hanging="0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66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рниёва Надежда Дмитриевна, </w:t>
            </w:r>
            <w:r>
              <w:rPr/>
              <w:t>директор МБУ Дом культуры «Восток»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880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МАЗДА БОНГО ФРЭНДИ» 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ым бокс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2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84" w:hanging="0"/>
              <w:jc w:val="center"/>
              <w:rPr/>
            </w:pPr>
            <w:r>
              <w:rPr>
                <w:b/>
              </w:rPr>
              <w:t xml:space="preserve">Дариенко Елена Алексеевна, </w:t>
            </w:r>
            <w:r>
              <w:rPr/>
              <w:t>директор МБУ «Централизованная библиотечная система» Дальнереченского городского округа</w:t>
            </w:r>
          </w:p>
          <w:p>
            <w:pPr>
              <w:pStyle w:val="Normal"/>
              <w:ind w:left="-58" w:right="-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84" w:hanging="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хтев Алексей Борисович, </w:t>
            </w:r>
            <w:r>
              <w:rPr/>
              <w:t>директор МБОУ ДОД «Детская школа искусств»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  <w:r>
              <w:rPr>
                <w:b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8" w:right="-65" w:hanging="0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65" w:hanging="0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ХАРРИ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17:00Z</dcterms:created>
  <dc:creator>Chetverakova_NV</dc:creator>
  <dc:description/>
  <cp:keywords/>
  <dc:language>en-US</dc:language>
  <cp:lastModifiedBy>user41</cp:lastModifiedBy>
  <cp:lastPrinted>2012-05-06T14:32:00Z</cp:lastPrinted>
  <dcterms:modified xsi:type="dcterms:W3CDTF">2014-05-23T02:49:00Z</dcterms:modified>
  <cp:revision>35</cp:revision>
  <dc:subject/>
  <dc:title>Сведения </dc:title>
</cp:coreProperties>
</file>