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3 года 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 директор МБОУ «Основная общеобразовательная школа № 12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4 323, 2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ВИТЦ»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32 567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-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 201 334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-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97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арева Татьяна Пав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 «Вечерняя (сменная) общеобразовательная школа № 7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38 751,51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3 540,4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айота Рактис;</w:t>
            </w:r>
          </w:p>
          <w:p>
            <w:pPr>
              <w:pStyle w:val="Normal"/>
              <w:jc w:val="center"/>
              <w:rPr/>
            </w:pPr>
            <w:r>
              <w:rPr/>
              <w:t>2)грузовой автомобиль  Тайота</w:t>
            </w:r>
            <w:r>
              <w:rPr>
                <w:lang w:val="en-US"/>
              </w:rPr>
              <w:t xml:space="preserve"> TOYOACE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Лицей»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7 765,6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1 18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ан Наталья Алексе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МБОУ «Основная общеобразовательная школа № 13»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66 624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5 773,5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1,7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тойота краун»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ец  Людмил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 «Средняя  общеобразовательная школа № 6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2 597,7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686886,1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ойота Премио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73 316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EPWGN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68 35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ва Любовь Григо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8 5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  с хозяйственными постройками – 3 комнатная 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8 452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часть жилого дома с хозяйственными постройками- 3 комнатная 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Пробокс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0 78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1 76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 с хозяйственными постройкам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 развития ребенка-детский сад №12»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8 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чук Ольга Николаевна, заведующая МБДОУ «Детский сад общеразвивающего вида № 6»села Грушевое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 75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0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6 50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яга Ольга Пав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униципальным бюджетным дошкольным образовательным учреждением «Детский сад общеразвивающего вида №1 «села Лазо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7 97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2-х этажный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 ДГ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54 095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 93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2 934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 93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кина Гал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МБДОУ «Центр развития ребенка - детский сад №4»-заведующий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5 72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дву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 Тойота Королла Церис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3:00Z</dcterms:created>
  <dc:creator>Chetverakova_NV</dc:creator>
  <dc:description/>
  <cp:keywords/>
  <dc:language>en-US</dc:language>
  <cp:lastModifiedBy>Админ</cp:lastModifiedBy>
  <cp:lastPrinted>2012-05-06T14:32:00Z</cp:lastPrinted>
  <dcterms:modified xsi:type="dcterms:W3CDTF">2014-05-14T06:32:00Z</dcterms:modified>
  <cp:revision>27</cp:revision>
  <dc:subject/>
  <dc:title>Сведения </dc:title>
</cp:coreProperties>
</file>