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NTTimes/Cyrillic;Times New Roman" w:hAnsi="NTTimes/Cyrillic;Times New Roman" w:eastAsia="NTTimes/Cyrillic;Times New Roman" w:cs="NTTimes/Cyrillic;Times New Roman"/>
          <w:sz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</w:rPr>
        <w:t xml:space="preserve">                              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 ноября 2017 года                                                                                    №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Дальнерече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Положения «О Дальнереченском городском звен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Приморской подсистемы единой государственной системы предупреждения и ликвидации чрезвычайных ситуаци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Федеральным законом от 01 апреля 2012 года № 23-ФЗ «О внесении изменений в 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Приморского края от 02 июля 2012 года № 57-КЗ «О внесении изменений в Закон Приморского края от 02 декабря 1999 года № 74-КЗ «О защите населения и территории Приморского края от чрезвычайных ситуаций природного и техногенного характера», постановлением Администрации Приморского края от 0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и ввести в действие с 04 августа 2017 года Положение 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О Дальнереченском городском звене Приморской подсистемы единой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сударственной системы предупреждения и ликвидации чрезвычайных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итуаций» (прилагается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Постановление главы Дальнереченского городского округа от 20 июл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07 года № 09 «Об утверждении Положения «О Дальнереченском городско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е Приморской подсистемы единой государственной систем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упреждения и ликвидации чрезвычайных ситуаций»  признать утратившим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илу.</w:t>
      </w:r>
    </w:p>
    <w:p>
      <w:pPr>
        <w:pStyle w:val="TextBodyIndent"/>
        <w:spacing w:lineRule="auto" w:line="360"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опубликовать в средствах массовой 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формации и разместить на официальном Интернет-сайте Дальнереченского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. Настоящее постановление подлежит обнародова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ородского округа    </w:t>
        <w:tab/>
        <w:tab/>
        <w:tab/>
        <w:tab/>
        <w:t xml:space="preserve">                                       А.А. Павлов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Inden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29 ноября 2017 г.  № 20            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О Дальнереченском  городском  звене Приморской подсистемы единой государственной системы предупреждения и ликвидации чрезвычайных ситуаций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ю, порядок деятельности Дальнеречен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 Приморской территориальной подсистемы единой государственной системы предупреждения и ликвидации чрезвычайных ситуаций (далее – Приморской территориальной подсистемы РСЧС).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4478" w:leader="none"/>
          <w:tab w:val="left" w:pos="5827" w:leader="none"/>
          <w:tab w:val="left" w:pos="8338" w:leader="none"/>
        </w:tabs>
        <w:spacing w:lineRule="auto" w:line="360"/>
        <w:ind w:right="10" w:firstLine="70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жим функционирования органов управления и сил Дальнеречен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вена Приморской </w:t>
      </w:r>
      <w:r>
        <w:rPr>
          <w:spacing w:val="-2"/>
          <w:szCs w:val="28"/>
        </w:rPr>
        <w:t>территориальной подсистемы РСЧС</w:t>
      </w:r>
      <w:r>
        <w:rPr>
          <w:szCs w:val="28"/>
        </w:rPr>
        <w:t xml:space="preserve"> - это определяемые, в </w:t>
      </w:r>
      <w:r>
        <w:rPr>
          <w:spacing w:val="-1"/>
          <w:szCs w:val="28"/>
        </w:rPr>
        <w:t xml:space="preserve">зависимости от обстановки, прогнозирования угрозы чрезвычайной ситуации (далее – ЧС) </w:t>
      </w:r>
      <w:r>
        <w:rPr>
          <w:szCs w:val="28"/>
        </w:rPr>
        <w:t>и возникновения ЧС, порядок организации деятельности органов управления и сил Приморской территориальной подсистемы РСЧС и основные мероприятия, проводимые указанными органами и силами в режиме повседневной деятельности, при введении режима повышенной готовности или ЧС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ровень реагирования на ЧС (далее - уровень реагирования) - это состояние готовности органов управления и сил Дальнеречен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звена Приморской территориальной подсистемы РСЧС, требующее от органов государственной власти Российской Федерации, органов государственной власти Приморского края, администрации и организаций Дальнереченского городского округа принятия дополнительных мер по защите населения и территории от ЧС, в зависимости от классификации  ЧС и характера развития ЧС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Дальне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звена Приморской территориальной подсистемы РСЧС я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авовых и экономических норм, связанных с обеспечением защиты населения и территорий от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 независимо от их организационно-правовых форм, а также объектов социального назначения в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 действиям органов управления, сил и средств, предназначенных для предупреждения и ликвидации ЧС (далее - силы и средства)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, обмен и выдача информации в области защиты населения и территорий от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при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 и оценка социально-экономических последствий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ов финансовых и материальных ресурсов для ликвидации ЧС (далее - резервы финансовых и материальных ресурсов)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государственной экспертизы, надзора и контроля в области защиты населения и территорий от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социальной защите населения, пострадавшего от ЧС, проведение гуманитарных акци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 и обязанностей населения в области защиты от ЧС, в том числе лиц, непосредственно участвующих в их ликвидаци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ое сотрудничество в области защиты населения и территорий от ЧС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Дальнереченское городское звено Приморской территориальной подсистемы РСЧС объединяет органы управления, силы и средства органов исполнительной власти Дальнереченского  городского округа</w:t>
      </w:r>
      <w:r>
        <w:rPr>
          <w:i/>
          <w:szCs w:val="28"/>
        </w:rPr>
        <w:t>,</w:t>
      </w:r>
      <w:r>
        <w:rPr>
          <w:szCs w:val="28"/>
        </w:rPr>
        <w:t xml:space="preserve"> организаций, в полномочия которых входит решение вопросов защиты населения и территории городского округа от ЧС, и осуществляет свою деятельность в целях выполнения вышеуказанных задач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раницы зон ЧС определяются, назначенными в соответствии с федеральным законодательством, законодательством Приморского края, распоряжениями Главы Дальнереченского городского округа, руководителями работ по ликвидации ЧС, на основе классификации ЧС, установленной </w:t>
      </w:r>
      <w:r>
        <w:rPr>
          <w:spacing w:val="-2"/>
          <w:szCs w:val="28"/>
        </w:rPr>
        <w:t>Правительством</w:t>
      </w:r>
      <w:r>
        <w:rPr>
          <w:szCs w:val="28"/>
        </w:rPr>
        <w:t xml:space="preserve">  </w:t>
      </w:r>
      <w:r>
        <w:rPr>
          <w:spacing w:val="-2"/>
          <w:szCs w:val="28"/>
        </w:rPr>
        <w:t>Российской Федерации,</w:t>
      </w:r>
      <w:r>
        <w:rPr>
          <w:szCs w:val="28"/>
        </w:rPr>
        <w:t xml:space="preserve"> и </w:t>
      </w:r>
      <w:r>
        <w:rPr>
          <w:spacing w:val="-3"/>
          <w:szCs w:val="28"/>
        </w:rPr>
        <w:t>по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согласованию </w:t>
      </w:r>
      <w:r>
        <w:rPr>
          <w:szCs w:val="28"/>
        </w:rPr>
        <w:t>с исполнительными органами государственной власти Приморского края и администрацией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4056" w:leader="none"/>
          <w:tab w:val="left" w:pos="5558" w:leader="none"/>
          <w:tab w:val="left" w:pos="7498" w:leader="none"/>
        </w:tabs>
        <w:spacing w:lineRule="auto" w:line="360"/>
        <w:jc w:val="both"/>
        <w:rPr/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Зоны</w:t>
      </w:r>
      <w:r>
        <w:rPr>
          <w:szCs w:val="28"/>
        </w:rPr>
        <w:t xml:space="preserve"> </w:t>
      </w:r>
      <w:r>
        <w:rPr>
          <w:spacing w:val="-2"/>
          <w:szCs w:val="28"/>
        </w:rPr>
        <w:t>ЧС</w:t>
      </w:r>
      <w:r>
        <w:rPr>
          <w:szCs w:val="28"/>
        </w:rPr>
        <w:t xml:space="preserve"> </w:t>
      </w:r>
      <w:r>
        <w:rPr>
          <w:spacing w:val="-2"/>
          <w:szCs w:val="28"/>
        </w:rPr>
        <w:t>объявляются,</w:t>
      </w:r>
      <w:r>
        <w:rPr>
          <w:szCs w:val="28"/>
        </w:rPr>
        <w:t xml:space="preserve"> </w:t>
      </w:r>
      <w:r>
        <w:rPr>
          <w:spacing w:val="-2"/>
          <w:szCs w:val="28"/>
        </w:rPr>
        <w:t>соответственно,</w:t>
      </w:r>
      <w:r>
        <w:rPr>
          <w:szCs w:val="28"/>
        </w:rPr>
        <w:t xml:space="preserve"> постановлением Губернатора Приморского края, постановлением Главы Дальнереченского городского округа и распоряжениями руководителей объектов. Дальнереченское городское звено Приморской территориальной подсистемы РСЧС действует на территориальном и объектовом уровнях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При введении режима повышенной готовности или ЧС, в зависимости от последствий ЧС, привлекаемых к предупреждению и ликвидации ЧС сил и средств Дальнереченского городского звена Приморской территориальной подсистемы РСЧС, классификации ЧС и характера развития ЧС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С, устанавливается один из следующих уровней реагирования: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) объектовый уровень реагирования – решением руководителя организации, находящейся на территории городского округа при ликвидации ЧС силами и средствами организации, оказавшейся в зоне ЧС, если зона ЧС находится в пределах территории данной организации;</w:t>
      </w:r>
    </w:p>
    <w:p>
      <w:pPr>
        <w:pStyle w:val="Normal"/>
        <w:shd w:fill="FFFFFF" w:val="clear"/>
        <w:spacing w:lineRule="auto" w:line="360"/>
        <w:ind w:hanging="14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б) местный уровень реагирования: постановлением Главы городского округа, при ликвидации ЧС силами и средствами организаций и органов городского округа, оказавшихся в зоне ЧС, если зона </w:t>
      </w:r>
      <w:r>
        <w:rPr>
          <w:spacing w:val="-1"/>
          <w:szCs w:val="28"/>
        </w:rPr>
        <w:t>ЧС находится в пределах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5971" w:leader="none"/>
          <w:tab w:val="left" w:pos="7282" w:leader="none"/>
          <w:tab w:val="left" w:pos="9259" w:leader="none"/>
        </w:tabs>
        <w:spacing w:lineRule="auto" w:line="360"/>
        <w:jc w:val="both"/>
        <w:rPr/>
      </w:pPr>
      <w:r>
        <w:rPr>
          <w:spacing w:val="-2"/>
          <w:szCs w:val="28"/>
        </w:rPr>
        <w:t xml:space="preserve">              </w:t>
      </w:r>
      <w:r>
        <w:rPr>
          <w:spacing w:val="-2"/>
          <w:szCs w:val="28"/>
        </w:rPr>
        <w:t xml:space="preserve">в) региональный (межмуниципальный) уровень реагирования </w:t>
      </w:r>
      <w:r>
        <w:rPr>
          <w:szCs w:val="28"/>
        </w:rPr>
        <w:t xml:space="preserve">- </w:t>
      </w:r>
      <w:r>
        <w:rPr>
          <w:spacing w:val="-2"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Губернатора Приморского края </w:t>
      </w:r>
      <w:r>
        <w:rPr>
          <w:spacing w:val="-1"/>
          <w:szCs w:val="28"/>
        </w:rPr>
        <w:t xml:space="preserve">при </w:t>
      </w:r>
      <w:r>
        <w:rPr>
          <w:spacing w:val="-2"/>
          <w:szCs w:val="28"/>
        </w:rPr>
        <w:t>ликвидации</w:t>
      </w:r>
      <w:r>
        <w:rPr>
          <w:szCs w:val="28"/>
        </w:rPr>
        <w:t xml:space="preserve"> ЧС силами и средствами организаций, органов местного самоуправления и органов исполнительной власти Приморского края, оказавшихся в зоне ЧС, которая затрагивает территории двух и более муниципальных районов, либо территории муниципального района и городского округа, если зона ЧС находится в пределах территории Приморского края. 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5971" w:leader="none"/>
          <w:tab w:val="left" w:pos="7282" w:leader="none"/>
          <w:tab w:val="left" w:pos="925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каждом уровне Дальнереченского городского звена Приморской территориальной подсистемы РСЧС создаются постоянно действующие, специально уполномоченные органы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ординационными органами Дальнереченского городского звена Приморской территориальной подсистемы РСЧС я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 - комиссия Дальнереченского городского округа по предупреждению и ликвидации ЧС и обеспечению пожарной безопасности (далее – КЧС)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(в пределах территории организации или объекта) – КЧС организ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, реорганизация и упразднение КЧС, определение их компетенции, утверждение руководителей и персонального состава осущест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решением Главы Дальнереченского городского округ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решением руководителя организ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КЧС, а также порядок принятия ими решений определяются в положениях о них или в решениях об их образован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ЧС возглавляю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Глава Дальнереченского городского округ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руководитель организации или его заместитель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сновными задачами КЧС Дальнереченского городского округа являются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рганизация и контроль за осуществлением мероприятий по предупреждению и ликвидации ЧС обеспечению пожарной безопасности, а также по обеспечению надежной работы потенциально опасных объектов в условиях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разработка нормативных правовых актов в области защиты населения и территории городского округа от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беспечение готовности органов управления, сил и средств к действиям в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оздание резервов финансов и материальных ресурсов для ликвидации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руководство работами по ликвидации ЧС и других неотложных работ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руководство подготовкой и обучением населения, должностных лиц органов управления и сил Дальнереченского городского звена Приморской территориальной подсистемы РСЧС в области защиты от ЧС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стоянно действующими органами управления Дальнереченского звена Приморской территориальной подсистемы РСЧС я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муниципальном уровне – отдел по делам ГО, ЧС и мобилизационной работе администрации Дальнереченского городского округ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ктовом уровне - структурное подразделение (специалист) организации, уполномоченное (уполномоченный) на решение задач в области защиты населения и территорий от ЧС и гражданской обороны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Дальнереченского городского звена Приморской территориальной подсистемы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мпетенция и полномочия постоянно действующих органов управления Дальнереченского городского звена Приморской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Дальнереченского городского звена Приморской территориальной подсистемы РСЧС я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 на территории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рганов управления Дальнереченского городского звена Приморской территориальной подсистемы РСЧС осуществляется на стационарных пунктах управления, оснащаемых техническими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9. К силам и средствам Дальнереченского городского звена Приморской территориальной подсистемы РСЧС относятся специально подготовленные силы и средства федеральных органов исполнительной власти, органов исполнительной власти Приморского края, нештатные аварийно-спасательные формирования Дальнереченского городского округа (далее - НАСФ)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0. В состав сил и средств постоянной готовности Дальнереченского городского звена Приморской территориальной подсистемы РСЧС входят силы и средства: МО МВД России «Дальнереченский», КГКУ 4 ОПС по охране Дальнереченского городского округа и Дальнереченского муниципального района, КГБУЗ «Дальнереченская  ЦГБ», аварийно-спасательные и аварийно-восстановительные бригады организаций жизнеобеспечения, расположенных на территории городского округа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став и структуру сил постоянной готовности определяют, создающие их органы, исходя из возложенных на них задач по предупреждению и ликвидации ЧС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 Координацию деятельности НАСФ осуществляет, в установленном порядке, отдел по делам ГО, ЧС и мобилизационной работе администрации Дальнереченского городского округа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2. Привлечение сил и средств постоянной готовности и НАСФ осуществляе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С на, обслуживаемых указанными службами и формированиями, объектах и территориях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органов исполнительной власти Дальнереченского городского округа и организаций, осуществляющих руководство деятельностью указанных служб и формировани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Готовность аварийно-спасательных служб и НАСФ к реагированию на ЧС и проведению работ по их ликвидации проверяется в ходе проверок, осуществляемых в пределах своих полномочий, администрацией Дальнереченского городского округа и организациями, создающими указанные службы и формирова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ЧС  ликвидиру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окальные: силами и средствами организаци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е: силами и средствами Дальнереченского городского округ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ые и региональные : силами и средствами органов местного самоуправления Приморского края, оказавшихся в зоне ЧС, силами и средствами Администрации Приморского края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, привлекаются, в установленном порядке, силы и средства органов государственной власти Приморского кра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5. Руководство силами и средствами Дальнереченского городского звена Приморской территориальной подсистемы РСЧС, привлеченными к ликвидации ЧС  муниципального характера осуществляет Глава Дальнереченского городского округа -                 председатель КЧС, а к ликвидации ЧС локального характера – руководитель организ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ешения руководителей работ по ликвидации ЧС муниципального и локального характера обязательны для всех граждан и организаций, находящихся в зоне ЧС и принимающих участие в её ликвид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6. В случае крайней необходимости руководители работ по ликвидации ЧС вправе самостоятельно принимать решения по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ю эвакуационных мероприятий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ю аварийно–спасательных работ на объектах и территориях организаций, находящихся в зоне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новке деятельности организаций, находящихся в зоне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граничению доступа людей в зону ЧС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спользованию, в установленном порядке, резервов материальных ресурсов организаций, находящихся в зоне ЧС, за исключением материальных ценностей государственного материального резерв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ивлечению, на добровольной основе,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ю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С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инятию других неотложных мер, обусловленных развитием ЧС и ходом работ по их ликвид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С незамедлительно информируют о принятых ими, в случае крайней необходимости, решениях орган управления Дальнереченского городского  звена Приморской территориальной подсистемы РСЧС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отсутствии угрозы возникновения ЧС на объектах, территориях или акваториях органы управления и силы Дальнереченского городского звена Приморской территориальной подсистемы РСЧС функционируют в режиме повседневной готовност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: Главы Дальнереченского городского округа, руководителей организаций, на территории которых могут возникнуть или возникли ЧС, либо к полномочиям которых отнесена ликвидация ЧС, для Дальнереченского звена Приморской территориальной подсистемы РСЧС может устанавливаться один из следующих режимов функционировани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ЧС - при возникновении и ликвидации ЧС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и решениями опреде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С, или границы зоны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альнереченского городского округа, руководители организаций  информируют население, через средства массовой информации и по иным каналам связи, о введении, на конкретной территории, назначенных режимов функционирования Дальнереченского городского звена Приморской территориальной подсистемы РСЧС, а также мерах по обеспечению безопасности населе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анении обстоятельств, послуживших основанием для введения режима повышенной готовности или режима ЧС, Глава Дальнереченского городского округа, отменяет установленные режимы функционирования Дальнереченского городского звена Приморской территориальной подсистемы РСЧС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8. Решения Главы Дальнереченского городского округа и КЧС о введении режима повышенной готовности или режима ЧС определяются: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стоятельствами, послужившим основанием для введения режима повышенной готовности или режима ЧС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границами территории на которой может возникнуть ЧС или границами зоны ЧС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еречнем мер по обеспечению защиты населения и территорий от ЧС или организации по её ликвид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9. Основными мероприятиями, проводимыми органами управления и силами Дальнереченского городского звена Приморской территориальной подсистемы РСЧС являются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) в режиме повседневной деятельности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 и прогнозирование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и научно-технических программ и мер по предупреждению ЧС и обеспечению пожарной безопасност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нирование действий органа управления и сил Дальнереченского городского звена Приморской территориальной подсистемы РСЧС, организация подготовки и обеспечения их деятельност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в пределах своих полномочий государственной экспертизы, контроля в области защиты населения и территорий от ЧС и обеспечения пожарной безопасност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, соответственно, в места постоянного проживания либо хранения, а также жизнеобеспечению населения в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ведение, при необходимости, круглосуточного дежурства руководителей и должностных лиц органов управления и сил Дальнереченского городского звена Приморской территориальной подсистемы РСЧС на стационарных пунктах управлен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Дальнереченского городского звена Приморской территориальной подсистемы РСЧС данных о прогнозируемых ЧС, информирование населения о приемах и способах защиты от них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ведение, при необходимости, сил и средств Дальнереченского городского звена Приморской территориальной подсистемы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олнение, при необходимости, резервов материальных ресурсов, созданных для ликвидации ЧС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ведение, при необходимости, эвакуационных мероприяти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 режиме ЧС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овещение руководителей организаций, а также населения о возникших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С и всестороннему обеспечению действий сил и средств Дальнереченского городского звена Приморск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администрации Дальнереченского городского округа и организаций по вопросам ликвидации ЧС и их последстви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С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ведении режима чрезвычайного положения по обстоятельствам, предусмотренным в пункте «а» статьи 3 Федерального конституционного закона от 30 мая 2001 года № 3-ФКЗ «О чрезвычайном положении», для органа управления и сил Дальнереченского городского звена Приморской территориальной подсистемы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С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 управления и силы Дальнереченского городского звена Приморской территориальной подсистемы РСЧС функционируют с учетом особого правового режима деятельности органов государственной власти, органов местного самоуправления Приморского края и организаци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равление Дальнереченским городским звеном Приморской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а управления, сил Дальнереченского городского звена Приморской территориальной подсистемы РСЧС и населе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С осуществляется в порядке, установленном Правительств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Для ликвидации  ЧС создаются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Дальнереченского городского округа, за счет средств местного бюджет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организаций, объектов, за счет собственных средств организаций, объектов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орядок создания, использования и восполнения резервов финансовых и материальных ресурсов определяется : законодательством Российской Федерации, законодательством Приморского края, нормативными правовыми актами Дальнереченского городского округа  и организаци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Финансовое обеспечение функционирования Дальнереченского городского звена Приморской территориальной подсистемы РСЧС и мероприятий по предупреждению и ликвидации ЧС осуществляется за счет средств бюджета Дальнереченского городского округа и собственников (пользователей) имущества, в пределах утвержденных показателей финансирования, в соответствии с законодательствами Российской Федерации, Приморского края и нормативными правовыми актами Дальнерече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С за счет собственных средств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краевых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Приморского края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деление средств на финансирование мероприятий по ликвидации ЧС из резервного фонда Правительства Российской Федерации по предупреждению и ликвидации ЧС и последствий стихийных бедствий осуществляется в порядке, установленном Правительств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Проведение мероприятий по предупреждению ЧС, максимально возможного снижения размеров ущерба и потерь, в случае их возникновения, осуществляется на основе планов действий по предупреждению и ликвидации ЧС природного и техногенного характера Дальнереченского городского округа, соответствующих планов организаций. 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ов ЕДДС Дальнереченского городского округ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701"/>
        <w:gridCol w:w="1417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диспетче-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 Евген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Людми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муллин Фёд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ЧС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билизационной работе                                                     А.И. Гуль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9:00Z</dcterms:created>
  <dc:creator>Трошин</dc:creator>
  <dc:description/>
  <cp:keywords/>
  <dc:language>en-US</dc:language>
  <cp:lastModifiedBy>duma03</cp:lastModifiedBy>
  <cp:lastPrinted>2017-11-30T12:14:00Z</cp:lastPrinted>
  <dcterms:modified xsi:type="dcterms:W3CDTF">2017-11-30T02:15:00Z</dcterms:modified>
  <cp:revision>44</cp:revision>
  <dc:subject/>
  <dc:title/>
</cp:coreProperties>
</file>