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июня 2011г.                                г. Дальнереченск                                              № 49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об отделе по делам гражданской обороны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резвычайным ситуациям и мобилизационной работе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/>
        <w:t xml:space="preserve">             </w:t>
      </w:r>
      <w:r>
        <w:rPr/>
        <w:t xml:space="preserve">В соответствии с Федеральными законами Российской Федерации : от 12 февраля 1998 года № 28-ФЗ «О гражданской обороне», от 26 февраля 1997 года №31-ФЗ «О мобилизационной подготовке и мобилизации в Российской Федерации» и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 года № 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 ноября 2007 года № 804 «Об утверждении Положения о гражданской обороне в Российской Федерации», </w:t>
      </w:r>
      <w:r>
        <w:rPr/>
        <w:t>приказом МЧС РФ от 14 ноября 2008 года № 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cs="Verdana" w:ascii="Verdana" w:hAnsi="Verdana"/>
          <w:color w:val="000000"/>
        </w:rPr>
        <w:t>»</w:t>
      </w:r>
      <w:r>
        <w:rPr>
          <w:color w:val="000000"/>
        </w:rPr>
        <w:t xml:space="preserve"> и распоряжением председателя комиссии при Администрации Приморского края по предупреждению и ликвидации чрезвычайных ситуаций и обеспечению пожарной безопасности от 28 апреля 2011 года № 2 «Об унификации уставов и положений муниципальных отделов (учреждений) по делам ГО ЧС Приморского края»,</w:t>
      </w:r>
      <w:r>
        <w:rPr>
          <w:rFonts w:cs="Verdana" w:ascii="Verdana" w:hAnsi="Verdana"/>
          <w:color w:val="000000"/>
        </w:rPr>
        <w:t xml:space="preserve"> </w:t>
      </w:r>
      <w:r>
        <w:rPr/>
        <w:t>администрация Дальнереченского городского округа</w:t>
      </w:r>
    </w:p>
    <w:p>
      <w:pPr>
        <w:pStyle w:val="2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тделе по делам гражданской обороны, чрезвычайным ситуациям и мобилизационной работе администрации Дальнерече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12 августа  2009 года № 558 «Об утверждении Положения об отделе по делам гражданской обороны, чрезвычайным ситуациям и мобилизационной работе администрации Дальнереченского городского округа» считать утратившим сил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     Начальнику отдела делопроизводства администрации Дальнереченского городского округа  Н.Н. Сиротенко данное  постановление обнародова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     Контроль    за    исполнением    данного   постановления   возложить   на начальника отдела по делам ГО, ЧС и мобилизационной работе администрации Дальнереченского городского округа О.В. Максименк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Дальнереченского городского округа</w:t>
        <w:tab/>
        <w:tab/>
        <w:tab/>
        <w:tab/>
        <w:tab/>
        <w:t xml:space="preserve">    Л.Г. Шамард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15 июня  2011 г. № 49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тделе по делам гражданской обороны, чрезвычайны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итуациям и мобилизационной работе администраци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</w:rPr>
        <w:t>1. Общие положения</w:t>
      </w:r>
      <w:r>
        <w:rPr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1. Отдел по делам гражданской обороны, чрезвычайным ситуациям и мобилизационной работе является структурным подразделением администрации Дальнереченского городского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15430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1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2. Отдел по делам гражданской обороны, чрезвычайным ситуациям и мобилизационной работе уполномочен решать задачи в области гражданской обороны, защиты населения и территории Дальнереченского городского округа от чрезвычайных ситуаций природного и техногенного характера, обеспечения пожарной безопасности, разработки документов по : мобилизационной работе, подготовке и переводу экономики Дальнереченского городского округа с мирного на военное время, координации мобилизационной подготовки предприятий и организаций городского округа, осуществлять контроль и оказывать помощь в вопросах мобилизационной гото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3. Отдел по делам гражданской обороны, чрезвычайным ситуациям и мобилизационной работе создается и упраздняется постановлением главы администрации Дальнереченского городского округа, имеет простую круглую печ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4. Руководство отделом осуществляет начальник отдела по делам гражданской обороны, чрезвычайным ситуациям и мобилизационной работе администрации Дальнереченского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5. Отдел по делам гражданской обороны, чрезвычайным ситуациям и мобилизационной работе в своей деятельности руководствуется Конституцией Российской </w:t>
      </w:r>
      <w:r>
        <w:rPr>
          <w:sz w:val="26"/>
          <w:szCs w:val="26"/>
        </w:rPr>
        <w:t>Федерации,</w:t>
      </w:r>
      <w:r>
        <w:rPr/>
        <w:t xml:space="preserve"> </w:t>
      </w:r>
      <w:r>
        <w:rPr>
          <w:sz w:val="26"/>
          <w:szCs w:val="26"/>
        </w:rPr>
        <w:t xml:space="preserve">Федеральными законами Российской Федерации : от 12 февраля 1998 года № 28-ФЗ «О гражданской обороне», от 26 февраля 1997 года №31-ФЗ «О мобилизационной подготовке и мобилизации в Российской Федерации» и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 года № 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 ноября 2007 года № 804 «Об утверждении Положения о гражданской обороне в Российской Федерации», </w:t>
      </w:r>
      <w:r>
        <w:rPr>
          <w:sz w:val="26"/>
          <w:szCs w:val="26"/>
        </w:rPr>
        <w:t>приказом МЧС РФ от 14 ноября 2008 года № 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cs="Verdana" w:ascii="Verdana" w:hAnsi="Verdana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распоряжением председателя комиссии при Администрации Приморского края по предупреждению и ликвидации чрезвычайных ситуаций и обеспечению пожарной безопасности от 28 апреля 2011 года № 2 «Об унификации уставов и положений муниципальных отделов (учреждений) по делам ГО ЧС Приморского края»</w:t>
      </w:r>
      <w:r>
        <w:rPr>
          <w:sz w:val="26"/>
        </w:rPr>
        <w:t>, приказами и распоряжениями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, Главного управления Министерства по чрезвычайным ситуациям и обеспечению пожарной безопасности России по Приморскому краю, Уставом Дальнереченского городского округа, решениями Думы Дальнереченского городского округа, постановлениями и распоряжениями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. Основные задачи отдела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2.1. По обучению населения в области гражданской оборон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работка планов обучения работающего населения, должностных лиц и работников гражданской обороны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вместно с эвакуационной комиссией городского округа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изация планирования, подготовки и проведения эвакуационных мероприятий в городском округ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дготовка мест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изация деятельности и подготовка членов эвакуационной комиссии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4. По предоставлению населению убежищ и средств индивидуальной защит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ддержание, исходя из возможностей городского округа,  в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2.5. По световой и другим видам маскировк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здание и поддержание, исходя из возможностей городского округа, в готовности к использованию по предназначению запасов материально-технических средств, необходимых для проведения мероприятий по световой и, другим видам, маскировк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здание, оснащение и подготовка в области гражданской обороны нештатных аварийно-спасательных формирований, а также планирование их действ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здание и поддержание, исходя из возможностей городского округа,  в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здание и поддержание, исходя из возможностей городского округа, в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казание населению медицинской помощ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8. По борьбе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заблаговременное создание, исходя из возможностей городского округа, запасов дезактивирующих, дегазирующих веществ и раствор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на водозабор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2.13. По срочному захоронению трупов в военное врем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оздание страхового фонда документ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Основные функции от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3.1. Отдел по делам гражданской обороны, чрезвычайным ситуациям и мобилизационной работе администрации городского округа, в соответствии с возложенными на него задачами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организует выполнение мероприятий гражданской оборо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взаимодействие отделов администрации Дальнереченского городского округа и координирует их деятельность по вопросам гражданской оборо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разрабатывает и вносит на рассмотрение Главы Дальнереченского городского округа – начальника гражданской обороны проекты планов гражданской обороны и планов действий по предупреждению и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работу сети наблюдения и лабораторного контроля (СНЛК) в интересах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реализацию федеральных и целевых научно-технических программ по вопросам гражданской обороны, предупреждению и ликвидации чрезвычайных ситуаций обеспечению пожарной безопасности, повышенной устойчивости функционирования объектов экономики в мирное и военное врем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и контролирует осуществление мероприятий по предупреждению чрезвычайных ситуаций и в готовности к действию при их возникновения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разработку и представляет на утверждение Главе Дальнереченского городского округа, главе администрации  Дальнереченского городского округа, проекты нормативных, правовых актов и решений по вопросам защиты населения и территории городского округа от чрезвычайных ситуаций и обеспечению пожарной безопасности и производит ее анали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сбор информации об угрозе возникновения чрезвычайных ситуаций и ходе ликвидации их последствий и производит ее анали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- обеспечивает готовность органов повседневного управления городского звена краевой подсистемы </w:t>
      </w:r>
      <w:r>
        <w:rPr>
          <w:sz w:val="26"/>
          <w:szCs w:val="26"/>
        </w:rPr>
        <w:t xml:space="preserve">единой государственной системы предупреждения и ликвидации чрезвычайных ситуаций </w:t>
      </w:r>
      <w:r>
        <w:rPr>
          <w:sz w:val="26"/>
        </w:rPr>
        <w:t xml:space="preserve"> ( ГЗ КС РСЧС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, в установленном порядке, руководство ликвидацией последствий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организует создание и функционирование городской системы опов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 информацию населения города о состоянии защиты населения и территории городского округа от чрезвычайных ситуаций, приемах и способах защиты от 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 методическое руководство работами по повышению устойчивости функционирования объектов экономики при чрезвычайных ситу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работу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подготовку населения, должностных лиц органов управления городского округа краевой подсистемы к действиям в чрезвычайных ситу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мобилизационную подготовку органов местного самоуправления, находящегося в ведении городского округа к работе в период мобилизации и в военное врем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методическое обеспечение разработки, мобилизационных планов (планов на расчетный год), заданий по сохранению и созданию мобилизационных мощностей, планов по подготовке и проведению отмобилизовании специальных формирований в соответствии с мобилизационным зад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доведение показателей и заданий мобилизационного плана экономики до соответствующих руковод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учет и контроль за созданием мобилизационных мощностей в промышленности, выполнением мобилизационных заданий на транспорте, связи, в здравоохранении, сельском хозяйстве, подготовке и других отраслях эконом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анализирует состояние гражданской обороны, способность по ликвидации чрезвычайных ситуаций и состояние готовности экономики городского округа к выполнению мобилизационных заданий и подготовка при необходимости, предложений по обеспечению стоящих зада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одготавливает отчетные документы в области гражданской обороны, чрезвычайных ситуаций и мобилизационной работы в вышестоящие организации и управления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организует учет и бронирование высококвалифицированных специалис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военно-экономические и командно-штабные учения и тренировки по мобилизационному развертыванию отраслей и территории, ликвидации последствий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одготавливает материалы для рассмотрения вопросов мобилизационной подготовки на суженных заседаниях администрации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рганизует содержание, создание и реконструкцию запасных пунктов управления и систем централизованного оповещени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существляет контроль за своевременным приобретением имущества гражданской оборон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4. Полномочия от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1. Отдел по делам гражданской обороны, чрезвычайным ситуациям и мобилизационной работе в пределах своей компетен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ланирует, в установленном порядке, участие формирований гражданской обороны, объектов экономики, независимо от форм собственности, в мероприятиях, направленных на предупреждение и ликвидацию чрезвычайных ситуаций, обеспечению пожарной безопасности, в соответствии с, возложенным на них, в мирное время, задач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ринимает, в пределах своей компетенции, решения, обязательные для исполнения предприятиями, организациями и учреждениями, независимо от их принадлежности и форм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заслушивает и проводит проверки по вопросам гражданской обороны, защиты от чрезвычайных ситуаций и обеспечения пожарной безопасности должностных лиц гражданской обороны предприятий и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запрашивает и получает от органов государственной статистики и отделов администрации городского округа информацию и сведения, необходимые для выполнения полученных зада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ринимает, по согласованию с главой администрации Дальнереченского городского округа, решения о привлечении сил и средств постоянной готовности, независимо от их принадлежности и форм собственности к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имеет, по решению главы Дальнереченского городского округа, специальное транспортное средство, оборудованное утвержденными опознавательными знаками, специальным сигналом и средствами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вносит в установленном порядке предложения по совершенствованию мобилизационной подготовки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ривлекает руководителей структурных подразделений администрации Дальнереченского городского округа к разработке мобилизационных пла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одготавливает для утверждения перечень работников, допущенных к работе с секретными документам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5. Структура отдела и штатная чис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5.1.  Штатная численность отдела по делам гражданской обороны, чрезвычайным ситуациям и мобилизационной работы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- начальника отдела – 1 единица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- ведущий специалист 1-го разряда отдела по делам гражданской обороны, чрезвычайным ситуациям и мобилизационной работе – 1 единиц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25:00Z</dcterms:created>
  <dc:creator>pigc</dc:creator>
  <dc:description/>
  <cp:keywords/>
  <dc:language>en-US</dc:language>
  <cp:lastModifiedBy>Трошин</cp:lastModifiedBy>
  <cp:lastPrinted>2011-06-15T14:39:00Z</cp:lastPrinted>
  <dcterms:modified xsi:type="dcterms:W3CDTF">2011-06-18T00:33:00Z</dcterms:modified>
  <cp:revision>10</cp:revision>
  <dc:subject/>
  <dc:title> </dc:title>
</cp:coreProperties>
</file>